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2"/>
          <w:szCs w:val="22"/>
        </w:rPr>
        <w:t>As one of your constituents, I am writing to you about the discrimination that people with a lung condition can experience when they travel on planes and to ask you to raise this issue on a European leve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eople with lung conditions such as Chronic Obstructive Pulmonary Disease (COPD), pulmonary fibrosis, cystic fibrosis, bronchiectasis and pulmonary hypertension often have a low level of oxygen in their blood and therefore may require oxygen treatment.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jority of people who require supplementary oxygen need it for 15 hours a day and a portable oxygen supply creates the same degree of freedom and independence that a wheelchair gives to people with other disabilitie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However, due to the policies set by different airlines, people on supplementary oxygen find it both expensive and difficult to book a flight. The vast majority of airline companies do not allow people to bring their own portable oxygen concentrator or cylinder on to their planes while simultaneously making extra charges, often of several hundred pounds, to use the supplementary oxygen that the airline provid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 personally believe that these charges are discriminatory against people with reduced mobility. I therefore support the British Lung Foundation campaign to ensure that people who require supplementary oxygen do not have to pay any additional charges for air travel.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s you may well be aware, EU Regulation 1107/2006 ‘The rights of disabled persons and persons with reduced mobility when travelling by air’, states that airlines should employ the necessary staff and equipment to assist people with mobility problems and that this assistance should be provided without additional charge. The regulations also state that airlines should allow people with reduced mobility to bring both medical and mobility equipment on boar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light of these regulations I do not understand why it is possible for airlines to refuse people the right to bring their own oxygen equipment on board whilst also charging for access to oxygen that is provided by the airline. I would therefore appreciate it if you would consider raising this issue in the European Parliament and with the relevant European Commissio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is an important issue for many people with a lung condition who strive to live life to the full; I hope that you will be willing to support this campaign and help to investigate this matter on my behal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you would like more information about this issue then please contact David Buckle at the British Lung Foundation on either 0207 688 5563 or at david.buckle@blf-uk.o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ours sincere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45:00Z</dcterms:created>
  <dc:creator>csmith</dc:creator>
  <dc:description/>
  <cp:keywords/>
  <dc:language>en-US</dc:language>
  <cp:lastModifiedBy>me</cp:lastModifiedBy>
  <cp:lastPrinted>2009-05-11T17:31:00Z</cp:lastPrinted>
  <dcterms:modified xsi:type="dcterms:W3CDTF">2009-08-27T19:45:00Z</dcterms:modified>
  <cp:revision>2</cp:revision>
  <dc:subject/>
  <dc:title>Oxygen on Flights: Campaigning ways for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497981</vt:r8>
  </property>
  <property fmtid="{D5CDD505-2E9C-101B-9397-08002B2CF9AE}" pid="3" name="_AuthorEmail">
    <vt:lpwstr>David.Buckle@blf-uk.org</vt:lpwstr>
  </property>
  <property fmtid="{D5CDD505-2E9C-101B-9397-08002B2CF9AE}" pid="4" name="_AuthorEmailDisplayName">
    <vt:lpwstr>David Buckle</vt:lpwstr>
  </property>
  <property fmtid="{D5CDD505-2E9C-101B-9397-08002B2CF9AE}" pid="5" name="_EmailEntryID">
    <vt:lpwstr>0000000048CB74E6A3994C468DA2DF43FFE780A0246DEC00</vt:lpwstr>
  </property>
  <property fmtid="{D5CDD505-2E9C-101B-9397-08002B2CF9AE}" pid="6" name="_EmailSubject">
    <vt:lpwstr>Member of the European Parliament</vt:lpwstr>
  </property>
  <property fmtid="{D5CDD505-2E9C-101B-9397-08002B2CF9AE}" pid="7" name="_PreviousAdHocReviewCycleID">
    <vt:r8>-1850248902</vt:r8>
  </property>
  <property fmtid="{D5CDD505-2E9C-101B-9397-08002B2CF9AE}" pid="8" name="_ReviewCycleID">
    <vt:r8>1216497981</vt:r8>
  </property>
  <property fmtid="{D5CDD505-2E9C-101B-9397-08002B2CF9AE}" pid="9" name="_ReviewingToolsShownOnce">
    <vt:lpwstr/>
  </property>
</Properties>
</file>