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sz w:val="22"/>
              </w:rPr>
            </w:pPr>
            <w:r>
              <w:rPr>
                <w:sz w:val="22"/>
              </w:rPr>
              <w:t>No.  315/11</w:t>
            </w:r>
          </w:p>
        </w:tc>
        <w:tc>
          <w:tcPr>
            <w:tcW w:w="4080" w:type="dxa"/>
            <w:tcBorders/>
          </w:tcPr>
          <w:p>
            <w:pPr>
              <w:pStyle w:val="Normal"/>
              <w:rPr>
                <w:sz w:val="22"/>
              </w:rPr>
            </w:pPr>
            <w:r>
              <w:rPr>
                <w:sz w:val="22"/>
              </w:rPr>
              <w:t>Ref EX5</w:t>
            </w:r>
          </w:p>
        </w:tc>
        <w:tc>
          <w:tcPr>
            <w:tcW w:w="2940" w:type="dxa"/>
            <w:tcBorders/>
          </w:tcPr>
          <w:p>
            <w:pPr>
              <w:pStyle w:val="Normal"/>
              <w:rPr/>
            </w:pPr>
            <w:r>
              <w:rPr>
                <w:sz w:val="22"/>
              </w:rPr>
              <w:t xml:space="preserve">Date: 30 March 2011 </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To:  All Branche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 xml:space="preserve">Dear Colleagues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 xml:space="preserve">Government Announcement on New Health and Safety Strategy "Good Health and Safety, Good for Everyone" (The next steps in the Government’s plans for reform of the health and safety system in Britain) and "Common Sense, Common Safety" (progress report Government departments’ progress on health and safety reforms)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color w:val="000000"/>
          <w:sz w:val="20"/>
          <w:szCs w:val="20"/>
        </w:rPr>
        <w:t xml:space="preserve">The Tory/Lib-Dem Coalition Government have announced that all health and safety laws in the UK will be subject to a major review, in a government bid to cut back 'red tape' and 'burdens on business' and 'enemies of enterprise'! Any health and safety laws that put an "unnecessary" burden on business will be scrapped said DWP Employment minister Chris Grayling in an announcement in the House of Common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 new government safety strategy that will mean an unprecedented reduction in the number of workplace safety inspections, no proactive inspections for the majority of firms and new quickie risk assessments for millions of businesses will lead to more deaths and injuries at work. The warning came this week as the government launched its 'Good health and safety, Good for everyone' strategy. The new blueprint will be accompanied by a review of all workplace safety legislation and has been welcomed by the business lobby but slammed by safety campaigners. The changes and "Slash &amp; Burn" Strategy was announced by employment minister Chris Grayling who has taken over responsibility for the Tory/LibDem Coalition government's Health and Safety plans from Lord Young following his resignation.</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rFonts w:ascii="Verdana" w:hAnsi="Verdana" w:cs="Verdana"/>
          <w:color w:val="000000"/>
          <w:sz w:val="20"/>
          <w:szCs w:val="20"/>
          <w:lang w:val="en"/>
        </w:rPr>
      </w:pPr>
      <w:r>
        <w:rPr>
          <w:rFonts w:cs="Verdana" w:ascii="Verdana" w:hAnsi="Verdana"/>
          <w:color w:val="000000"/>
          <w:sz w:val="20"/>
          <w:szCs w:val="20"/>
          <w:lang w:val="en"/>
        </w:rPr>
        <w:t>The Communication Workers Union (CWU) has warned the Government in letters to Employment Minister Chris Grayling and HSE Chief Executive Geoffrey Podger that cutting workplace health and safety inspections will increase accidents at work.</w:t>
      </w:r>
    </w:p>
    <w:p>
      <w:pPr>
        <w:pStyle w:val="Normal"/>
        <w:rPr>
          <w:rFonts w:ascii="Verdana" w:hAnsi="Verdana" w:cs="Verdana"/>
          <w:color w:val="000000"/>
          <w:sz w:val="20"/>
          <w:szCs w:val="20"/>
          <w:lang w:val="en"/>
        </w:rPr>
      </w:pPr>
      <w:r>
        <w:rPr>
          <w:rFonts w:cs="Verdana" w:ascii="Verdana" w:hAnsi="Verdana"/>
          <w:color w:val="000000"/>
          <w:sz w:val="20"/>
          <w:szCs w:val="20"/>
          <w:lang w:val="en"/>
        </w:rPr>
        <w:t xml:space="preserve">Under new measures announced by Employment Minister Chris Grayling, automatic inspections in industries </w:t>
      </w:r>
      <w:r>
        <w:rPr>
          <w:rFonts w:cs="Verdana" w:ascii="Verdana" w:hAnsi="Verdana"/>
          <w:color w:val="000000"/>
          <w:sz w:val="20"/>
          <w:szCs w:val="20"/>
        </w:rPr>
        <w:t>categorised</w:t>
      </w:r>
      <w:r>
        <w:rPr>
          <w:rFonts w:cs="Verdana" w:ascii="Verdana" w:hAnsi="Verdana"/>
          <w:color w:val="000000"/>
          <w:sz w:val="20"/>
          <w:szCs w:val="20"/>
          <w:lang w:val="en"/>
        </w:rPr>
        <w:t xml:space="preserve"> as either "medium" or "low-risk" will end - reducing total annual inspections by around 11,000, or approximately one-third.</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rFonts w:ascii="Verdana" w:hAnsi="Verdana" w:cs="Verdana"/>
          <w:color w:val="000000"/>
          <w:sz w:val="20"/>
          <w:szCs w:val="20"/>
          <w:lang w:val="en"/>
        </w:rPr>
      </w:pPr>
      <w:r>
        <w:rPr>
          <w:rFonts w:cs="Verdana" w:ascii="Verdana" w:hAnsi="Verdana"/>
          <w:color w:val="000000"/>
          <w:sz w:val="20"/>
          <w:szCs w:val="20"/>
          <w:lang w:val="en"/>
        </w:rPr>
        <w:t>In an official Government statement outlining the changes, Mr. Grayling</w:t>
      </w:r>
      <w:r>
        <w:rPr>
          <w:rFonts w:cs="Verdana" w:ascii="Verdana" w:hAnsi="Verdana"/>
          <w:color w:val="000000"/>
          <w:sz w:val="20"/>
          <w:szCs w:val="20"/>
        </w:rPr>
        <w:t xml:space="preserve"> criticised</w:t>
      </w:r>
      <w:r>
        <w:rPr>
          <w:rFonts w:cs="Verdana" w:ascii="Verdana" w:hAnsi="Verdana"/>
          <w:color w:val="000000"/>
          <w:sz w:val="20"/>
          <w:szCs w:val="20"/>
          <w:lang w:val="en"/>
        </w:rPr>
        <w:t xml:space="preserve"> what he described as "Britain's health and safety culture" and said that this was stifling business and holding back economic growth. He went on to say that by reducing unnecessary red tape the government can encourage businesses to come and invest in the UK, creating jobs and opportunities when we need them most. </w:t>
      </w:r>
      <w:r>
        <w:rPr>
          <w:rFonts w:cs="Verdana" w:ascii="Verdana" w:hAnsi="Verdana"/>
          <w:color w:val="000000"/>
          <w:sz w:val="20"/>
          <w:szCs w:val="20"/>
        </w:rPr>
        <w:t>He said we need common sense at the heart of the system, and these measures will help root out the needless burden of bureaucracy</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pPr>
      <w:r>
        <w:rPr>
          <w:rFonts w:cs="Verdana" w:ascii="Verdana" w:hAnsi="Verdana"/>
          <w:color w:val="000000"/>
          <w:sz w:val="20"/>
          <w:szCs w:val="20"/>
          <w:lang w:val="en"/>
        </w:rPr>
        <w:t xml:space="preserve">The CWU has strongly rejected and </w:t>
      </w:r>
      <w:r>
        <w:rPr>
          <w:rFonts w:cs="Verdana" w:ascii="Verdana" w:hAnsi="Verdana"/>
          <w:color w:val="000000"/>
          <w:sz w:val="20"/>
          <w:szCs w:val="20"/>
        </w:rPr>
        <w:t xml:space="preserve">condemned </w:t>
      </w:r>
      <w:r>
        <w:rPr>
          <w:rFonts w:cs="Verdana" w:ascii="Verdana" w:hAnsi="Verdana"/>
          <w:color w:val="000000"/>
          <w:sz w:val="20"/>
          <w:szCs w:val="20"/>
          <w:lang w:val="en"/>
        </w:rPr>
        <w:t xml:space="preserve">Mr. Grayling's analysis, and have asked what is wrong with Britain having a 'good health and safety culture'? We in the CWU - like the TUC and our fellow trade unionists across the country  will always put workers' health and safety right at the top of the agenda where it belongs and that cuts of this size will mean more accidents in the workplace. If employers know their premises won't be inspected, it's obvious that they'll start to let standards slip. </w:t>
      </w:r>
    </w:p>
    <w:p>
      <w:pPr>
        <w:pStyle w:val="Normal"/>
        <w:rPr/>
      </w:pPr>
      <w:r>
        <w:rPr>
          <w:rFonts w:cs="Verdana" w:ascii="Verdana" w:hAnsi="Verdana"/>
          <w:color w:val="000000"/>
          <w:sz w:val="20"/>
          <w:szCs w:val="20"/>
          <w:lang w:val="en"/>
        </w:rPr>
        <w:t xml:space="preserve">The CWU - alongside our fellow trade unionists and TUC will highlight the effects of this retrograde strategy and campaign against any </w:t>
      </w:r>
      <w:r>
        <w:rPr>
          <w:rFonts w:cs="Verdana" w:ascii="Verdana" w:hAnsi="Verdana"/>
          <w:color w:val="000000"/>
          <w:sz w:val="20"/>
          <w:szCs w:val="20"/>
        </w:rPr>
        <w:t>worsening</w:t>
      </w:r>
      <w:r>
        <w:rPr>
          <w:rFonts w:cs="Verdana" w:ascii="Verdana" w:hAnsi="Verdana"/>
          <w:color w:val="000000"/>
          <w:sz w:val="20"/>
          <w:szCs w:val="20"/>
          <w:lang w:val="en"/>
        </w:rPr>
        <w:t xml:space="preserve"> of health and safety standards and protection for workers.</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rFonts w:ascii="Verdana" w:hAnsi="Verdana" w:cs="Verdana"/>
          <w:sz w:val="20"/>
          <w:szCs w:val="20"/>
          <w:lang w:val="en-US"/>
        </w:rPr>
      </w:pPr>
      <w:r>
        <w:rPr>
          <w:rFonts w:cs="Verdana" w:ascii="Verdana" w:hAnsi="Verdana"/>
          <w:color w:val="000000"/>
          <w:sz w:val="20"/>
          <w:szCs w:val="20"/>
          <w:lang w:val="en"/>
        </w:rPr>
        <w:t xml:space="preserve">The 35% HSE Budget cut and 28% Local Authority Budget Cuts are disastrous for health and safety regulation and policing. With 1,500 deaths and a quarter-of-a-million serious accidents at work each year, we can ill afford this huge reduction in HSE and local authority (EHO) inspections. This will substantially undermine the laws that protect all of us, will encourage unscrupulous employers to flout health and safety regulations and lead to an increase in deaths and injuries at work. </w:t>
      </w:r>
      <w:r>
        <w:rPr>
          <w:rFonts w:cs="Verdana" w:ascii="Verdana" w:hAnsi="Verdana"/>
          <w:color w:val="000000"/>
          <w:sz w:val="20"/>
          <w:szCs w:val="20"/>
        </w:rPr>
        <w:t>Since 2002 the HSE has lost around 1,500 jobs as a result of the government spending cuts and the organisation employs around just 3,500 staff to police 20 million workers and 885,000 workplaces with Local Authority EHOs covering the rest. Better funding for the HSE would</w:t>
      </w:r>
      <w:r>
        <w:fldChar w:fldCharType="begin"/>
      </w:r>
      <w:r>
        <w:rPr>
          <w:rStyle w:val="InternetLink"/>
          <w:sz w:val="20"/>
          <w:u w:val="single"/>
          <w:szCs w:val="20"/>
          <w:rFonts w:cs="Verdana" w:ascii="Verdana" w:hAnsi="Verdana"/>
          <w:color w:val="0000FF"/>
        </w:rPr>
        <w:instrText xml:space="preserve"> HYPERLINK "http://www.hazards.org/votetodie/neutered.htm" \l "top"</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t xml:space="preserve"> </w:t>
      </w:r>
      <w:r>
        <w:rPr>
          <w:rStyle w:val="InternetLink"/>
          <w:sz w:val="20"/>
          <w:u w:val="single"/>
          <w:szCs w:val="20"/>
          <w:rFonts w:cs="Verdana" w:ascii="Verdana" w:hAnsi="Verdana"/>
          <w:color w:val="0000FF"/>
        </w:rPr>
        <w:fldChar w:fldCharType="end"/>
      </w:r>
      <w:r>
        <w:rPr>
          <w:rStyle w:val="InternetLink"/>
          <w:rFonts w:cs="Verdana" w:ascii="Verdana" w:hAnsi="Verdana"/>
          <w:color w:val="000000"/>
          <w:sz w:val="20"/>
          <w:szCs w:val="20"/>
        </w:rPr>
        <w:t xml:space="preserve">be good for workers concerned about their safety, employers seeking advice and the taxpayer who meets the costs of higher benefit and insurance because of rising accident rates.  </w:t>
      </w:r>
      <w:r>
        <w:fldChar w:fldCharType="begin"/>
      </w:r>
      <w:r>
        <w:rPr>
          <w:rStyle w:val="InternetLink"/>
          <w:sz w:val="20"/>
          <w:szCs w:val="20"/>
          <w:rFonts w:cs="Verdana" w:ascii="Verdana" w:hAnsi="Verdana"/>
          <w:color w:val="000000"/>
        </w:rPr>
        <w:instrText xml:space="preserve"> HYPERLINK "http://www.hazards.org/votetodie/neutered.htm" \l "top"</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 xml:space="preserve">With adequate funding in the past, HSE succeeded in making substantial </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progress but </w:t>
      </w:r>
      <w:r>
        <w:fldChar w:fldCharType="begin"/>
      </w:r>
      <w:r>
        <w:rPr>
          <w:rStyle w:val="InternetLink"/>
          <w:sz w:val="20"/>
          <w:szCs w:val="20"/>
          <w:rFonts w:cs="Verdana" w:ascii="Verdana" w:hAnsi="Verdana"/>
          <w:color w:val="000000"/>
        </w:rPr>
        <w:instrText xml:space="preserve"> HYPERLINK "http://www.hazards.org/votetodie/neutered.htm" \l "top"</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 xml:space="preserve">now the HSE is being starved of the resources needed to improve safety at work. </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These Budget cuts could risk the steady year-on-year decline of work-related deaths and injuries in the UK. The HSE Unions, FDA, Prospect and PCS estimate that the cuts could </w:t>
      </w:r>
      <w:hyperlink r:id="rId2">
        <w:r>
          <w:rPr>
            <w:rStyle w:val="InternetLink"/>
            <w:rFonts w:cs="Verdana" w:ascii="Verdana" w:hAnsi="Verdana"/>
            <w:color w:val="000000"/>
            <w:sz w:val="20"/>
            <w:szCs w:val="20"/>
          </w:rPr>
          <w:t>remove up to 750 HSE posts.</w:t>
        </w:r>
      </w:hyperlink>
      <w:r>
        <w:rPr>
          <w:rFonts w:cs="Verdana" w:ascii="Verdana" w:hAnsi="Verdana"/>
          <w:color w:val="000000"/>
          <w:sz w:val="20"/>
          <w:szCs w:val="20"/>
        </w:rPr>
        <w:t xml:space="preserve"> </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pPr>
      <w:r>
        <w:rPr>
          <w:rFonts w:cs="Verdana" w:ascii="Verdana" w:hAnsi="Verdana"/>
          <w:color w:val="000000"/>
          <w:sz w:val="20"/>
          <w:szCs w:val="20"/>
          <w:lang w:val="en"/>
        </w:rPr>
        <w:t xml:space="preserve">The TUC in a statement said that the cuts meant that employers would be able to get away with ignoring the law until they kill or seriously injure someone. Employers need to know that there is the possibility of a safety inspector visiting, otherwise there will be no incentive for them to ensure they are protecting their workers. </w:t>
      </w:r>
      <w:r>
        <w:rPr>
          <w:rFonts w:cs="Verdana" w:ascii="Verdana" w:hAnsi="Verdana"/>
          <w:color w:val="000000"/>
          <w:sz w:val="20"/>
          <w:szCs w:val="20"/>
        </w:rPr>
        <w:t>This is in no-one's interests and will mean an increase in deaths and injuries, leading to a rush to the bottom as cowboy companies undercut responsible employers by cutting back on safety. The proposals are not only bad for workers' health and safety, they will also be bad for the economy as the health service and benefits system have to deal with the aftermath of more injuries and illnesses caused through unsafe work. The strategy is not about better regulation, it is about deregulation and Cost-cutting and is all part of a bigger plan to reduce the rights that workers have to safety and fair treatment.</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pPr>
      <w:r>
        <w:rPr>
          <w:rFonts w:cs="Verdana" w:ascii="Verdana" w:hAnsi="Verdana"/>
          <w:color w:val="000000"/>
          <w:sz w:val="20"/>
          <w:szCs w:val="20"/>
        </w:rPr>
        <w:t>Prospect the HSE inspectors' union has warned that the strategy and package of measures including a dramatic reduction in proactive regulation will completely undermine the work of the Health and Safety Executive (HSE). This shows that health and safety regulation in the UK is now driven by the government's wish to cut spending rather than by a professional assessment of what action saves lives and avoids accidents plus a dogma that all regulation is b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lang w:val="en"/>
        </w:rPr>
        <w:t xml:space="preserve">Mr. Grayling also plans a comprehensive review of all health and safety at work legislation headed by specialist risk assessment and deregulation academic Ragnar Lofstedt. Mr. Lofstedt - a </w:t>
      </w:r>
      <w:r>
        <w:rPr>
          <w:rFonts w:cs="Verdana" w:ascii="Verdana" w:hAnsi="Verdana"/>
          <w:color w:val="000000"/>
          <w:sz w:val="20"/>
          <w:szCs w:val="20"/>
        </w:rPr>
        <w:t>professor</w:t>
      </w:r>
      <w:r>
        <w:rPr>
          <w:rFonts w:cs="Verdana" w:ascii="Verdana" w:hAnsi="Verdana"/>
          <w:color w:val="000000"/>
          <w:sz w:val="20"/>
          <w:szCs w:val="20"/>
          <w:lang w:val="en"/>
        </w:rPr>
        <w:t xml:space="preserve"> at London's King's College - is expected to complete his work and publish his conclusions in the autumn, but the CWU is determined to ensure that workers' voices are heard before any decisions are made. The CWU - alongside our fellow trade unionists - will be making a full contribution to Mr. Lofstedt's review and we will continue to urge the Government to stop pandering to Daily Mail-style stereotypes and stop attacking hard-won workers' health and safety rights and safety standards. </w:t>
      </w:r>
      <w:r>
        <w:rPr>
          <w:rFonts w:cs="Verdana" w:ascii="Verdana" w:hAnsi="Verdana"/>
          <w:color w:val="000000"/>
          <w:sz w:val="20"/>
          <w:szCs w:val="20"/>
        </w:rPr>
        <w:t>The drastic cuts in the Health and Safety Executive (HSE) budget and the deregulatory agenda of the Tory/LibDem Coalition could well lead to recommendations for the introduction of US style self-regulation in many industri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 respect of the forthcoming health and safety regulatory review, to be headed by Professor Ragnar E Lofstedt - the government was determined to announce cuts before the Professor even starts his review. He's clearly not going to be able to conclude that more HSE Workplace Inspection is required! HSE Inspectors themselves are convinced that proactive inspection is vital, not least because prevention is cheaper and better for business, workers and the taxpayer than the cost of putting lives back together after an accid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Government has identified three categorizations of non-major hazard industries in there "Good Health and Safety, Good for Everyone" Strategy setting out the next steps in the Government’s plans for reform of the health and safety system in Britain:- </w:t>
      </w:r>
    </w:p>
    <w:p>
      <w:pPr>
        <w:pStyle w:val="Normal"/>
        <w:rPr>
          <w:rFonts w:ascii="Verdana" w:hAnsi="Verdana" w:cs="Verdana"/>
          <w:color w:val="000000"/>
          <w:sz w:val="20"/>
          <w:szCs w:val="20"/>
        </w:rPr>
      </w:pPr>
      <w:r>
        <w:rPr>
          <w:rFonts w:cs="Verdana" w:ascii="Verdana" w:hAnsi="Verdana"/>
          <w:color w:val="000000"/>
          <w:sz w:val="20"/>
          <w:szCs w:val="20"/>
        </w:rPr>
        <w:t xml:space="preserve">-those sectors which present comparatively high risk and where, in our judgement, proactive inspection remains necessary as part of the overall regulatory approach; </w:t>
      </w:r>
    </w:p>
    <w:p>
      <w:pPr>
        <w:pStyle w:val="Normal"/>
        <w:rPr>
          <w:rFonts w:ascii="Verdana" w:hAnsi="Verdana" w:cs="Verdana"/>
          <w:color w:val="000000"/>
          <w:sz w:val="20"/>
          <w:szCs w:val="20"/>
        </w:rPr>
      </w:pPr>
      <w:r>
        <w:rPr>
          <w:rFonts w:cs="Verdana" w:ascii="Verdana" w:hAnsi="Verdana"/>
          <w:color w:val="000000"/>
          <w:sz w:val="20"/>
          <w:szCs w:val="20"/>
        </w:rPr>
        <w:t xml:space="preserve">-those sectors where there remains comparatively high risk but proactive inspection is not considered a useful component of future interventions; and -those areas where proactive inspection is not justified in terms of outcomes. The categorizations result in the following groupings: </w:t>
      </w:r>
    </w:p>
    <w:p>
      <w:pPr>
        <w:pStyle w:val="Normal"/>
        <w:rPr>
          <w:rFonts w:ascii="Verdana" w:hAnsi="Verdana" w:cs="Verdana"/>
          <w:color w:val="000000"/>
          <w:sz w:val="20"/>
          <w:szCs w:val="20"/>
        </w:rPr>
      </w:pPr>
      <w:r>
        <w:rPr>
          <w:rFonts w:cs="Verdana" w:ascii="Verdana" w:hAnsi="Verdana"/>
          <w:color w:val="000000"/>
          <w:sz w:val="20"/>
          <w:szCs w:val="20"/>
        </w:rPr>
        <w:t xml:space="preserve">(i) Comparatively high risk areas where proactive intervention to be retained. The major areas for inclusion are currently considered to be construction, waste and recycling, and areas of manufacturing which are high risk e.g. molten and base metal manufacture; </w:t>
      </w:r>
    </w:p>
    <w:p>
      <w:pPr>
        <w:pStyle w:val="Normal"/>
        <w:rPr>
          <w:rFonts w:ascii="Verdana" w:hAnsi="Verdana" w:cs="Verdana"/>
          <w:color w:val="000000"/>
          <w:sz w:val="20"/>
          <w:szCs w:val="20"/>
        </w:rPr>
      </w:pPr>
      <w:r>
        <w:rPr>
          <w:rFonts w:cs="Verdana" w:ascii="Verdana" w:hAnsi="Verdana"/>
          <w:color w:val="000000"/>
          <w:sz w:val="20"/>
          <w:szCs w:val="20"/>
        </w:rPr>
        <w:t xml:space="preserve">(ii) Areas of concern but where proactive inspection is unlikely to be effective and is not proposed e.g. agriculture, quarries, and health and social care; and (iii) Lower risk areas where proactive inspection will no longer take place. These areas include low risk manufacturing (e.g. textiles, clothing, footwear, light engineering, electrical engineering), the transport sector (e.g. air, road haulage and docks), local authority administered education provision, electricity generation and the postal and courier service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Despite Royal Mail's poor record of accidents, RIDDORs and fatalities, 20,000 Accidents a year, 7,000 RIDDORS, several HSE Convictions for Fatalities, responsible for 10% of the UK's Manual Handling Accidents, 12 Road Fatalities a year - they have been placed in category three i.e. "Lower risk areas where proactive inspection will no longer take place." BT who were recently fined half a million pounds including costs for a CWU member fatality will also obviously be in the same categor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 DWP have continually stated that they recognise</w:t>
      </w:r>
      <w:r>
        <w:rPr>
          <w:rFonts w:cs="Verdana" w:ascii="Verdana" w:hAnsi="Verdana"/>
          <w:color w:val="000000"/>
          <w:sz w:val="20"/>
          <w:szCs w:val="20"/>
          <w:lang w:val="en"/>
        </w:rPr>
        <w:t xml:space="preserve"> the importance and value of the Health and Safety at Work!  </w:t>
      </w:r>
      <w:r>
        <w:rPr>
          <w:rFonts w:cs="Verdana" w:ascii="Verdana" w:hAnsi="Verdana"/>
          <w:color w:val="000000"/>
          <w:sz w:val="20"/>
          <w:szCs w:val="20"/>
        </w:rPr>
        <w:t>How removing Health and Safety Executive inspectors from industries that already cause many hundreds of deaths and thousands of serious injuries each year might protect workers is unclear. Lawyers will no doubt benefit from the increased demand on their services as the number of personal injury claims could soar as a result of the changes, with fewer employers likely to feel the need to improve safety procedures, in the absence of routine and targeted inspections and enforce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 survey of Local Authority Environmental Health Officers (EHOs) carried out by UNISON and Environmental Health News reported that 90 per cent of EHOs fear cutbacks to their departments will make it more difficult to protect workers and the public. The survey reveals that EHOs are deeply uneasy about the future of the services they provide as councils grapple with 28 per cent cuts in their funding. EHOs said that having ‘less officers’ and ‘doing more on smaller budgets’ will mean ‘less proactive work’ and ‘is likely to mean EHOs have to concentrate on fire fighting and reactive work. EHOs are, amongst other things, are responsible for Health and Safety Regulation and Enforcement Health in workplaces not covered by the HSE. (The HSE deals with industrial workplaces, BT, Royal Mail Outdoor Work, Parcelforce, POL Outdoor Work, factories, building sites, mines and quarries, farms, fairgrounds, railways, chemical plant and offshore and nuclear installations. Local Authority/Councils EHOs deal with Call Centres Royal Mail Indoor, POL Indoor, shops, warehouses, offices, hotels and catering, sports, leisure, consumer services (e.g. launderettes, hairdressers, undertakers, shoe repair, tyre and exhaust (fitters), residential care homes and churches) to monitor health and safety standards and compliance. They assess the risks and ensure that employees are safe. Sometimes they investigate accidents in the workpla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here's not a single proposal in the Young Report "Common Sense, Common Safety" or the Grayling Strategy "Good Health and Safety, Good for Everyone" that will reduce the high levels of workplace deaths, injuries and illness in the UK. There's been a worrying decline in enforcement by the HSE where inspections, accident investigations and prosecutions have been in free-fall over the last decade. </w:t>
      </w:r>
      <w:r>
        <w:rPr>
          <w:rFonts w:cs="Verdana" w:ascii="Verdana" w:hAnsi="Verdana"/>
          <w:color w:val="000000"/>
          <w:sz w:val="20"/>
          <w:szCs w:val="20"/>
          <w:lang w:val="en"/>
        </w:rPr>
        <w:t xml:space="preserve">HSE </w:t>
      </w:r>
      <w:r>
        <w:rPr>
          <w:rFonts w:cs="Verdana" w:ascii="Verdana" w:hAnsi="Verdana"/>
          <w:color w:val="000000"/>
          <w:sz w:val="20"/>
          <w:szCs w:val="20"/>
        </w:rPr>
        <w:t xml:space="preserve">Inspections of workplaces fell by 69% over the last decade and Mr Grayling has just slashed the remaining Inspections by a third. </w:t>
      </w:r>
      <w:r>
        <w:rPr>
          <w:rFonts w:cs="Verdana" w:ascii="Verdana" w:hAnsi="Verdana"/>
          <w:color w:val="000000"/>
          <w:sz w:val="20"/>
          <w:szCs w:val="20"/>
          <w:lang w:val="en"/>
        </w:rPr>
        <w:t xml:space="preserve">The HSE now only investigates a third of safety offences it did 10 years ago and that is set to fall dramatically under the latest plans. Health and Safety Prosecution have fallen by 48 per cent and two thirds of all amputations, a quarter of </w:t>
      </w:r>
    </w:p>
    <w:p>
      <w:pPr>
        <w:pStyle w:val="Normal"/>
        <w:rPr/>
      </w:pPr>
      <w:r>
        <w:rPr>
          <w:rFonts w:cs="Verdana" w:ascii="Verdana" w:hAnsi="Verdana"/>
          <w:color w:val="000000"/>
          <w:sz w:val="20"/>
          <w:szCs w:val="20"/>
          <w:lang w:val="en"/>
        </w:rPr>
        <w:t xml:space="preserve">all major burns and two thirds of all major poisonings and gassings reported to HSE are not investigated by the HSE. Prosecutions will fall further also as resources are stripped out of the HSE and Local Authorities. </w:t>
      </w:r>
      <w:r>
        <w:rPr>
          <w:rFonts w:cs="Verdana" w:ascii="Verdana" w:hAnsi="Verdana"/>
          <w:color w:val="000000"/>
          <w:sz w:val="20"/>
          <w:szCs w:val="20"/>
        </w:rPr>
        <w:t xml:space="preserve">Workplace safety standards will have been completely undermined by this collapse of the Health and Safety Executive’s investigation and enforcement rol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government have already initiated plans to dramatically reduce injury reporting requirements on firms in response to a recommendation in Lord Young's review of health and safety, which was accepted in its entirety by David Cameron's government.</w:t>
      </w:r>
    </w:p>
    <w:p>
      <w:pPr>
        <w:pStyle w:val="Normal"/>
        <w:rPr>
          <w:rFonts w:ascii="Verdana" w:hAnsi="Verdana" w:cs="Verdana"/>
          <w:color w:val="000000"/>
          <w:sz w:val="20"/>
          <w:szCs w:val="20"/>
        </w:rPr>
      </w:pPr>
      <w:r>
        <w:rPr>
          <w:rFonts w:cs="Verdana" w:ascii="Verdana" w:hAnsi="Verdana"/>
          <w:color w:val="000000"/>
          <w:sz w:val="20"/>
          <w:szCs w:val="20"/>
        </w:rPr>
        <w:t xml:space="preserve">RIDDOR (Reporting of Injuries, Diseases &amp; Dangerous Occurrences Regulations) is to be amended by extending from three to seven days the period before an injury or accident needs to be reported. Despite Union calls to strengthen and enforce the RIDDOR </w:t>
      </w:r>
    </w:p>
    <w:p>
      <w:pPr>
        <w:pStyle w:val="Normal"/>
        <w:rPr/>
      </w:pPr>
      <w:r>
        <w:rPr>
          <w:rFonts w:cs="Verdana" w:ascii="Verdana" w:hAnsi="Verdana"/>
          <w:color w:val="000000"/>
          <w:sz w:val="20"/>
          <w:szCs w:val="20"/>
        </w:rPr>
        <w:t xml:space="preserve">Accident Reporting Regulations as a tool to gather vital information and target HSE initiatives and enforcement to improve Safety Standards the Coalition Government are going in the opposite direction, weakening and undermining the regulations whilst proposing to do nothing about enforcement and penalties for breach. The extension to seven days will skew the figures making the numbers look better when in fact the situation is deteriorating as the government’s health and safety cuts take effect. The </w:t>
      </w:r>
    </w:p>
    <w:p>
      <w:pPr>
        <w:pStyle w:val="Normal"/>
        <w:rPr>
          <w:rFonts w:ascii="Verdana" w:hAnsi="Verdana" w:cs="Verdana"/>
          <w:color w:val="000000"/>
          <w:sz w:val="20"/>
          <w:szCs w:val="20"/>
        </w:rPr>
      </w:pPr>
      <w:r>
        <w:rPr>
          <w:rFonts w:cs="Verdana" w:ascii="Verdana" w:hAnsi="Verdana"/>
          <w:color w:val="000000"/>
          <w:sz w:val="20"/>
          <w:szCs w:val="20"/>
        </w:rPr>
        <w:t xml:space="preserve">HSE have been instructed to conduct a 'narrow' three month consultation on the proposed change, limiting the consultation to the one issue rather than a comprehensive review. Both the Trade Union HSE Board Members and the TUC's Union Health and </w:t>
      </w:r>
    </w:p>
    <w:p>
      <w:pPr>
        <w:pStyle w:val="Normal"/>
        <w:rPr/>
      </w:pPr>
      <w:r>
        <w:rPr>
          <w:rFonts w:cs="Verdana" w:ascii="Verdana" w:hAnsi="Verdana"/>
          <w:color w:val="000000"/>
          <w:sz w:val="20"/>
          <w:szCs w:val="20"/>
        </w:rPr>
        <w:t xml:space="preserve">Safety Specialist's Committee (of which CWU National H&amp;S Officer Dave Joyce is a member) have been highly critical of the proposals and the narrow nature of the consultation paper drafted by HSE. The proposals will not in any way 'improve the effectiveness of the reporting of workplace accidents or maintain standards of compliance' which was the chosen wording of the consultation document's introduction. Such a statement is plain stupid as the only outcome can be a retrograde one. We know that significant numbers of injuries of all kinds do not even get reported by employers to HSE – even though it is a legal duty to do so under RIDDOR. </w:t>
      </w:r>
      <w:r>
        <w:rPr>
          <w:rFonts w:cs="Verdana" w:ascii="Verdana" w:hAnsi="Verdana"/>
          <w:color w:val="000000"/>
          <w:sz w:val="20"/>
          <w:szCs w:val="20"/>
          <w:lang w:val="en"/>
        </w:rPr>
        <w:t xml:space="preserve">The previous Labour Government and HSE made a commitment in the </w:t>
      </w:r>
      <w:r>
        <w:rPr>
          <w:rFonts w:cs="Verdana" w:ascii="Verdana" w:hAnsi="Verdana"/>
          <w:color w:val="000000"/>
          <w:sz w:val="20"/>
          <w:szCs w:val="20"/>
        </w:rPr>
        <w:t>'Revitalising</w:t>
      </w:r>
      <w:r>
        <w:rPr>
          <w:rFonts w:cs="Verdana" w:ascii="Verdana" w:hAnsi="Verdana"/>
          <w:color w:val="000000"/>
          <w:sz w:val="20"/>
          <w:szCs w:val="20"/>
          <w:lang w:val="en"/>
        </w:rPr>
        <w:t xml:space="preserve"> Health and Safety Strategy' Statement in June 2000 to undertake a fundamental review of the RIDDOR regulations with the intention of strengthening the regulations to tackle under-reporting amongst other things. The HSE issued a RIDDOR Discussion Document and undertook a review in 2005 which identified the need to improve reporting, compliance and examine enforcement but no changes were implemented. </w:t>
      </w:r>
      <w:r>
        <w:rPr>
          <w:rFonts w:cs="Verdana" w:ascii="Verdana" w:hAnsi="Verdana"/>
          <w:color w:val="000000"/>
          <w:sz w:val="20"/>
          <w:szCs w:val="20"/>
        </w:rPr>
        <w:t>Research commissioned by HSE in 2007 found that the as few as 30 per cent of the injuries that should be reported, are reported. Sadly the HSE's Senior Executives are not defending safety against damaging deregulatory proposals as the Coalition Government try and find ways to circumvent basic legal protections required Europe-wide. The TUC's Union Health and Safety Specialist's Committee are examining European Directive requirements stipulating that all injuries requiring more than three days off work should be reported and the TUC are considering a possible legal challenge and complaint to the EU Commission if the 3 days to 7 change is implemented. A detailed CWU response will be submitted and reported to Branches in due cour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recent Department for Business, Innovation and Skills consultation on 'the future of narrative reporting' didn't even mention "Health and Safety Reporting by Companies". CWU has pointed out to the government's ministers in BIS and DWP that none of this </w:t>
      </w:r>
    </w:p>
    <w:p>
      <w:pPr>
        <w:pStyle w:val="Normal"/>
        <w:rPr/>
      </w:pPr>
      <w:r>
        <w:rPr>
          <w:rFonts w:cs="Verdana" w:ascii="Verdana" w:hAnsi="Verdana"/>
          <w:color w:val="000000"/>
          <w:sz w:val="20"/>
          <w:szCs w:val="20"/>
        </w:rPr>
        <w:t xml:space="preserve">is required to appear in Companies Reports and a golden opportunity will be missed if the government fails to act and make it mandatory - another crucial issue missed by Lord Young and Chris Grayling!. It is clearly time for the government to think of a range of new ways to hold companies and their directors to account and maximise pressure on those companies and their directors to strive to improve their Safety record and maintain it. The recent economic crisis has put a spotlight on all aspects of the UK’s regulatory framework including corporate accountability. At the same time it is likely that both the HSE and Local Authorities will have less resources available to them to Police Health and Safety following the imminent government 'spending review'. Companies faced with economic and financial constraints themselves may see this as an opportunity to reduce resources targeted towards health and safety risk management and governance. Even if the broad consensus is that, while the UK model of Health and Safety at work is not essentially flawed, there are serious areas of concern in respect of legal compliance, policing, enforcement and remedial action by companies. Companies need to consider where things have gone wrong, why things have gone wrong and ultimately put it right. </w:t>
      </w:r>
    </w:p>
    <w:p>
      <w:pPr>
        <w:pStyle w:val="Normal"/>
        <w:rPr/>
      </w:pPr>
      <w:r>
        <w:rPr>
          <w:rFonts w:cs="Verdana" w:ascii="Verdana" w:hAnsi="Verdana"/>
          <w:color w:val="000000"/>
          <w:sz w:val="20"/>
          <w:szCs w:val="20"/>
        </w:rPr>
        <w:t xml:space="preserve">In that respect even the companies with good records always need to do better and good companies who maintain good standards should not be forced to compete with those that ignore their health and safety responsibilities because it's all hidden away. The goal must be to ensure that UK companies are clear-sighted and focused on the Health and Safety of their staff and the public who may be affected by their actions and the government should ensure that this matters to the companies long term success and therefore to their staff and shareholders. Disclosing good quality and relevant information on the company's Health and Safety record in company narrative reporting should be compulsory so shareholders can make well informed decisions in their role as company owners and customers can decide if they are prepared to trade with the company or need to seek contractual guarantees regarding Health and Safety standard and health and safety co-operation and co-ordination if the companies are to work in partnership on various projects. There is a very important clear link between the company’s strategic objectives and health and safety at work and the Government must do more to ensure companies cease putting profit before safety. Companies should know that Health and Safety prosecutions and convictions plus the serving of health and safety 'Improvement Notices' and 'Prohibition Notices' will routinely have to appear in the companies Report along with the actions taken to rectify what lead to the enforcement action and with a note from the HSE confirming that satisfactory action has been taken. The coalition’s government have made a commitment to reinstating an Operating and Financial Review to ensure that social and environmental duties have to be covered in company reporting and to investigate further ways of improving corporate accountability and transparency which is central to achieving these aims. However, a similar commitment to ensure health and safety at work act duties are covered is absent. CWU has stated in our consultation response that </w:t>
      </w:r>
      <w:r>
        <w:rPr>
          <w:rFonts w:cs="Verdana" w:ascii="Verdana" w:hAnsi="Verdana"/>
          <w:color w:val="000000"/>
          <w:sz w:val="20"/>
          <w:szCs w:val="20"/>
          <w:lang w:val="en"/>
        </w:rPr>
        <w:t xml:space="preserve">if </w:t>
      </w:r>
      <w:r>
        <w:rPr>
          <w:rFonts w:cs="Verdana" w:ascii="Verdana" w:hAnsi="Verdana"/>
          <w:color w:val="000000"/>
          <w:sz w:val="20"/>
          <w:szCs w:val="20"/>
        </w:rPr>
        <w:t xml:space="preserve">the Department for Business, Innovation and Skills is to be 'joined up' this should be reflected in ensuring health and safety is a matter covered in company reporting. A company Board needs to accept its collective role in providing health and safety leadership in their organisation, make sure all decisions reflect the intentions in the organisation's health and safety policy, keep up to date with relevant health and safety risk management issues and review its health and safety performance regularly, plus encourage workers at all levels to become actively involved in health and safety. Those who are at the top have a key role to play in overseeing health and safety management and being accountable. Imposing legal safety duties upon directors would both make companies safer as well as assisting in ensuring that directors can be held personally to account when they have acted negligently or recklessly. Until and if that ever happens, then the Company directors should be required to publish in their report details of enforcement notices and convictions of any breaches of HASW Act and details of any Directors disqualified, from being the director of a company, under s2 (1) of the Company Directors Disqualification Act 1986. </w:t>
      </w:r>
      <w:r>
        <w:rPr>
          <w:rFonts w:cs="Verdana" w:ascii="Verdana" w:hAnsi="Verdana"/>
          <w:color w:val="000000"/>
          <w:sz w:val="20"/>
          <w:szCs w:val="20"/>
          <w:lang w:val="en"/>
        </w:rPr>
        <w:t>Companies which are prosecuted for health and safety infringements should no longer have anywhere to hide. They should be made to publish enforcement reports, detailing every notice and conviction. Companies,</w:t>
      </w:r>
      <w:r>
        <w:rPr>
          <w:rFonts w:cs="Verdana" w:ascii="Verdana" w:hAnsi="Verdana"/>
          <w:color w:val="000000"/>
          <w:sz w:val="20"/>
          <w:szCs w:val="20"/>
        </w:rPr>
        <w:t xml:space="preserve"> organisations</w:t>
      </w:r>
      <w:r>
        <w:rPr>
          <w:rFonts w:cs="Verdana" w:ascii="Verdana" w:hAnsi="Verdana"/>
          <w:color w:val="000000"/>
          <w:sz w:val="20"/>
          <w:szCs w:val="20"/>
          <w:lang w:val="en"/>
        </w:rPr>
        <w:t xml:space="preserve"> and individuals must be held accountable for their health and safety performance. Their professional reputation should depend on it. The Company record should be there for all to see, including would-be customers, contractors, investors, employees and insurers. They all have a right to be aware of an </w:t>
      </w:r>
      <w:r>
        <w:rPr>
          <w:rFonts w:cs="Verdana" w:ascii="Verdana" w:hAnsi="Verdana"/>
          <w:color w:val="000000"/>
          <w:sz w:val="20"/>
          <w:szCs w:val="20"/>
        </w:rPr>
        <w:t xml:space="preserve">organisation's </w:t>
      </w:r>
      <w:r>
        <w:rPr>
          <w:rFonts w:cs="Verdana" w:ascii="Verdana" w:hAnsi="Verdana"/>
          <w:color w:val="000000"/>
          <w:sz w:val="20"/>
          <w:szCs w:val="20"/>
          <w:lang w:val="en"/>
        </w:rPr>
        <w:t>health and safety record before they decide whether to invest their capital and</w:t>
      </w:r>
      <w:r>
        <w:rPr>
          <w:rFonts w:cs="Verdana" w:ascii="Verdana" w:hAnsi="Verdana"/>
          <w:color w:val="000000"/>
          <w:sz w:val="20"/>
          <w:szCs w:val="20"/>
        </w:rPr>
        <w:t xml:space="preserve"> labour</w:t>
      </w:r>
      <w:r>
        <w:rPr>
          <w:rFonts w:cs="Verdana" w:ascii="Verdana" w:hAnsi="Verdana"/>
          <w:color w:val="000000"/>
          <w:sz w:val="20"/>
          <w:szCs w:val="20"/>
          <w:lang w:val="en"/>
        </w:rPr>
        <w:t>."</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pPr>
      <w:r>
        <w:rPr>
          <w:rFonts w:cs="Verdana" w:ascii="Verdana" w:hAnsi="Verdana"/>
          <w:color w:val="000000"/>
          <w:sz w:val="20"/>
          <w:szCs w:val="20"/>
        </w:rPr>
        <w:t xml:space="preserve">I am frankly disgusted that the leaders of professional Health and Safety bodies including the International Institute of Risk and Safety Management, British Safety Council and Institution of Occupational Safety and Health who have welcomed these 'safety lawlessness at work' initiatives that follow on from the Lord Young report as putting proportionality and common sense back into health and safety.  </w:t>
      </w:r>
      <w:r>
        <w:rPr>
          <w:rFonts w:cs="Verdana" w:ascii="Verdana" w:hAnsi="Verdana"/>
          <w:color w:val="000000"/>
          <w:sz w:val="20"/>
          <w:szCs w:val="20"/>
          <w:lang w:val="en"/>
        </w:rPr>
        <w:t>On the other hand it comes as no surprise at all that Bosses</w:t>
      </w:r>
      <w:r>
        <w:rPr>
          <w:rFonts w:cs="Verdana" w:ascii="Verdana" w:hAnsi="Verdana"/>
          <w:color w:val="000000"/>
          <w:sz w:val="20"/>
          <w:szCs w:val="20"/>
        </w:rPr>
        <w:t xml:space="preserve"> organisations</w:t>
      </w:r>
      <w:r>
        <w:rPr>
          <w:rFonts w:cs="Verdana" w:ascii="Verdana" w:hAnsi="Verdana"/>
          <w:color w:val="000000"/>
          <w:sz w:val="20"/>
          <w:szCs w:val="20"/>
          <w:lang w:val="en"/>
        </w:rPr>
        <w:t xml:space="preserve"> the British Chambers of Commerce (BCC), Institute of Directors,  Confederation of British Industry CBI and Engineering Employers Federation were all quick to welcome the new strategy. </w:t>
      </w:r>
      <w:r>
        <w:rPr>
          <w:rFonts w:cs="Verdana" w:ascii="Verdana" w:hAnsi="Verdana"/>
          <w:color w:val="000000"/>
          <w:sz w:val="20"/>
          <w:szCs w:val="20"/>
        </w:rPr>
        <w:t>The Young's</w:t>
      </w:r>
      <w:r>
        <w:rPr>
          <w:rFonts w:cs="Verdana" w:ascii="Verdana" w:hAnsi="Verdana"/>
          <w:color w:val="000000"/>
          <w:sz w:val="20"/>
          <w:szCs w:val="20"/>
          <w:lang w:val="en"/>
        </w:rPr>
        <w:t xml:space="preserve"> report </w:t>
      </w:r>
      <w:r>
        <w:rPr>
          <w:rFonts w:cs="Verdana" w:ascii="Verdana" w:hAnsi="Verdana"/>
          <w:color w:val="000000"/>
          <w:sz w:val="20"/>
          <w:szCs w:val="20"/>
        </w:rPr>
        <w:t xml:space="preserve">and the DWP streamlined health and safety strategy are </w:t>
      </w:r>
      <w:r>
        <w:rPr>
          <w:rFonts w:cs="Verdana" w:ascii="Verdana" w:hAnsi="Verdana"/>
          <w:color w:val="000000"/>
          <w:sz w:val="20"/>
          <w:szCs w:val="20"/>
          <w:lang w:val="en"/>
        </w:rPr>
        <w:t xml:space="preserve">really about freeing businesses and bosses from bureaucratic burdens at the expense of workers’ health and safety. The full extent and impact of weakening of health and safety regulations is as yet unknown. </w:t>
      </w:r>
      <w:r>
        <w:rPr>
          <w:rFonts w:cs="Verdana" w:ascii="Verdana" w:hAnsi="Verdana"/>
          <w:color w:val="000000"/>
          <w:sz w:val="20"/>
          <w:szCs w:val="20"/>
        </w:rPr>
        <w:t>What is certain is this - Lives will continue to be lost through injuries and ill health inflicted on employees due to unpunished criminal acts. Poor health and safety is costing the economy billions of pounds (between £20-30bn), so investing just small amounts in regulation would have a huge payback to the economy as well as being morally justified. Clearly the Conservative/Lib.Dem Government don't understand and just don't care about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he </w:t>
      </w:r>
      <w:r>
        <w:rPr>
          <w:rFonts w:cs="Verdana" w:ascii="Verdana" w:hAnsi="Verdana"/>
          <w:color w:val="000000"/>
          <w:sz w:val="20"/>
          <w:szCs w:val="20"/>
          <w:lang w:val="en"/>
        </w:rPr>
        <w:t>Conservative/Lid.Dem Coalition government's massive assault on Health and Safety is now well under way - see below timeline:-</w:t>
      </w:r>
    </w:p>
    <w:p>
      <w:pPr>
        <w:pStyle w:val="Normal"/>
        <w:numPr>
          <w:ilvl w:val="0"/>
          <w:numId w:val="4"/>
        </w:numPr>
        <w:rPr>
          <w:rFonts w:ascii="Verdana" w:hAnsi="Verdana" w:cs="Verdana"/>
          <w:sz w:val="20"/>
          <w:szCs w:val="20"/>
        </w:rPr>
      </w:pPr>
      <w:r>
        <w:rPr>
          <w:rFonts w:cs="Verdana" w:ascii="Verdana" w:hAnsi="Verdana"/>
          <w:sz w:val="20"/>
          <w:szCs w:val="20"/>
        </w:rPr>
        <w:t>2009 David Cameron's delivers a speech describing the UK's health and safety culture as a "straitjacket on personal initiative and responsibility" and announces plans to cut the powers of the Health and Safety Executive, remove 'unnecessary health and safety laws', cut red tape and allow industries and companies to self-regulate their health and safety procedures if the Conservatives won the General Election. It was clear that if the Tories came to power after the General Election, health and safety in the UK would certainly undergo changes for the worst!</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6 May 2010 - Tory/LibDem Coalition Government takes over</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 xml:space="preserve">In June 2010 the Prime Minister appointed the Rt Hon Lord Young of Graffham as Adviser to the Prime Minister on health and safety law and practice. </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Lord Young undertakes a Whitehall-wide review and launches Consultation on the operation of health and safety laws and the growth of the compensation culture. Trade Union responses are largely ignored. June 2010</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BIS Consultation on "C</w:t>
      </w:r>
      <w:r>
        <w:rPr>
          <w:rFonts w:cs="Verdana" w:ascii="Verdana" w:hAnsi="Verdana"/>
          <w:color w:val="000000"/>
          <w:sz w:val="20"/>
          <w:szCs w:val="20"/>
          <w:lang w:val="en"/>
        </w:rPr>
        <w:t>ompany Reporting and improving corporate accountability and transparency". However, no proposals to make it compulsory for Companies to report their Health and Safety Record. August 2010,</w:t>
      </w:r>
    </w:p>
    <w:p>
      <w:pPr>
        <w:pStyle w:val="Normal"/>
        <w:numPr>
          <w:ilvl w:val="0"/>
          <w:numId w:val="3"/>
        </w:numPr>
        <w:rPr/>
      </w:pPr>
      <w:r>
        <w:rPr>
          <w:rFonts w:cs="Verdana" w:ascii="Verdana" w:hAnsi="Verdana"/>
          <w:color w:val="000000"/>
          <w:sz w:val="20"/>
          <w:szCs w:val="20"/>
          <w:lang w:val="en"/>
        </w:rPr>
        <w:t>Publication by the Cabinet Office of the Lord Young Report "</w:t>
      </w:r>
      <w:r>
        <w:rPr>
          <w:rFonts w:cs="Verdana" w:ascii="Verdana" w:hAnsi="Verdana"/>
          <w:color w:val="000000"/>
          <w:sz w:val="20"/>
          <w:szCs w:val="20"/>
        </w:rPr>
        <w:t xml:space="preserve">Common Sense - Common Safety" in which Lord Young puts forward a series of recommendations for health and safety, reducing the burden of bureaucracy on businesses. He also calls for restrictions on advertising for "no win, no fee" compensation claims and an overhaul in the way personal injury claims are handled. October 2010, </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 xml:space="preserve">The Prime Minister and the Cabinet accepted all of Lord Young’s recommendations and instruct a range of Government bodies to take them forward.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Announcement of intention to amend the Reporting of Injuries, Diseases and Dangerous Occurrences (RIDDOR) Regulations, by extending to seven days the period before an injury or accident needs to be reported,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Government Comprehensive Spending Review - Health and Safety Executive (HSE) Budget cut by 35%  October 2010,</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 xml:space="preserve">Lord Young’s resigns in November 2010 and Chris Grayling MP, Minister for Employment at DWP takes over responsibility for implementing the Young recommendations which are seen as the first step in the Government’s plans for a massive reform of Britain’s health and safety system. </w:t>
      </w:r>
    </w:p>
    <w:p>
      <w:pPr>
        <w:pStyle w:val="Normal"/>
        <w:ind w:left="720" w:hanging="0"/>
        <w:rPr>
          <w:rFonts w:ascii="Verdana" w:hAnsi="Verdana" w:cs="Verdana"/>
          <w:color w:val="000000"/>
          <w:sz w:val="20"/>
          <w:szCs w:val="20"/>
        </w:rPr>
      </w:pPr>
      <w:r>
        <w:rPr>
          <w:rFonts w:cs="Verdana" w:ascii="Verdana" w:hAnsi="Verdana"/>
          <w:color w:val="000000"/>
          <w:sz w:val="20"/>
          <w:szCs w:val="20"/>
        </w:rPr>
        <w:t>Consultation opens on RIDDOR changes to extend reporting period from 3 to 7 days. However, no proposals to improve enforcement of these poorly complied with, poorly enforce regulations. January 2011,</w:t>
      </w:r>
    </w:p>
    <w:p>
      <w:pPr>
        <w:pStyle w:val="Normal"/>
        <w:numPr>
          <w:ilvl w:val="0"/>
          <w:numId w:val="2"/>
        </w:numPr>
        <w:rPr/>
      </w:pPr>
      <w:r>
        <w:rPr>
          <w:rFonts w:cs="Verdana" w:ascii="Verdana" w:hAnsi="Verdana"/>
          <w:sz w:val="20"/>
          <w:szCs w:val="20"/>
          <w:lang w:val="en"/>
        </w:rPr>
        <w:t>Publication by the DWP of two reports "Good Health and Safety Good For Everyone" (</w:t>
      </w:r>
      <w:r>
        <w:rPr>
          <w:rFonts w:cs="Verdana" w:ascii="Verdana" w:hAnsi="Verdana"/>
          <w:sz w:val="20"/>
          <w:szCs w:val="20"/>
        </w:rPr>
        <w:t xml:space="preserve">The next steps in the Government’s plans for further major reform, heralding a new start for health and safety regulation and the health and safety system for Britain's Businesses) and "Common Sense, Common Safety" (progress report Government departments’ progress on health and safety reforms), </w:t>
      </w:r>
    </w:p>
    <w:p>
      <w:pPr>
        <w:pStyle w:val="Normal"/>
        <w:numPr>
          <w:ilvl w:val="0"/>
          <w:numId w:val="2"/>
        </w:numPr>
        <w:rPr>
          <w:rFonts w:ascii="Verdana" w:hAnsi="Verdana" w:cs="Verdana"/>
          <w:color w:val="000000"/>
          <w:sz w:val="20"/>
          <w:szCs w:val="20"/>
        </w:rPr>
      </w:pPr>
      <w:r>
        <w:rPr>
          <w:rFonts w:cs="Verdana" w:ascii="Verdana" w:hAnsi="Verdana"/>
          <w:sz w:val="20"/>
          <w:szCs w:val="20"/>
        </w:rPr>
        <w:t>DWP Health and Safety Minister Chris Grayling announcement launching of a New Strategy for Health and Safety Regulation in Great Britain 21 March 2011,</w:t>
      </w:r>
    </w:p>
    <w:p>
      <w:pPr>
        <w:pStyle w:val="Normal"/>
        <w:numPr>
          <w:ilvl w:val="0"/>
          <w:numId w:val="2"/>
        </w:numPr>
        <w:rPr>
          <w:rFonts w:ascii="Verdana" w:hAnsi="Verdana" w:cs="Verdana"/>
          <w:color w:val="000000"/>
          <w:sz w:val="20"/>
          <w:szCs w:val="20"/>
        </w:rPr>
      </w:pPr>
      <w:r>
        <w:rPr>
          <w:rFonts w:cs="Verdana" w:ascii="Verdana" w:hAnsi="Verdana"/>
          <w:color w:val="000000"/>
          <w:sz w:val="20"/>
          <w:szCs w:val="20"/>
          <w:lang w:val="en"/>
        </w:rPr>
        <w:t xml:space="preserve">HSE </w:t>
      </w:r>
      <w:r>
        <w:rPr>
          <w:rFonts w:cs="Verdana" w:ascii="Verdana" w:hAnsi="Verdana"/>
          <w:color w:val="000000"/>
          <w:sz w:val="20"/>
          <w:szCs w:val="20"/>
        </w:rPr>
        <w:t xml:space="preserve">proactive </w:t>
      </w:r>
      <w:r>
        <w:rPr>
          <w:rFonts w:cs="Verdana" w:ascii="Verdana" w:hAnsi="Verdana"/>
          <w:color w:val="000000"/>
          <w:sz w:val="20"/>
          <w:szCs w:val="20"/>
          <w:lang w:val="en"/>
        </w:rPr>
        <w:t>inspections and regulation cut by a third,</w:t>
      </w:r>
    </w:p>
    <w:p>
      <w:pPr>
        <w:pStyle w:val="Normal"/>
        <w:numPr>
          <w:ilvl w:val="0"/>
          <w:numId w:val="2"/>
        </w:numPr>
        <w:rPr>
          <w:rFonts w:ascii="Verdana" w:hAnsi="Verdana" w:cs="Verdana"/>
          <w:color w:val="000000"/>
          <w:sz w:val="20"/>
          <w:szCs w:val="20"/>
        </w:rPr>
      </w:pPr>
      <w:r>
        <w:rPr>
          <w:rFonts w:cs="Verdana" w:ascii="Verdana" w:hAnsi="Verdana"/>
          <w:color w:val="000000"/>
          <w:sz w:val="20"/>
          <w:szCs w:val="20"/>
          <w:lang w:val="en"/>
        </w:rPr>
        <w:t>Royal Mail and BT amongst many others placed in the low-risk category meaning no routine, proactive inspection and regulation,</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The introduction of more fees for employers when HSE inspectors find fault,</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A Clamp down on rogue health and safety consultant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The Government is also launching a further comprehensive review of all existing Health and Safety Laws and Regulations with a view to scrapping measures that are not needed and put an unnecessary burden on business,</w:t>
      </w:r>
    </w:p>
    <w:p>
      <w:pPr>
        <w:pStyle w:val="Normal"/>
        <w:numPr>
          <w:ilvl w:val="0"/>
          <w:numId w:val="3"/>
        </w:numPr>
        <w:rPr/>
      </w:pPr>
      <w:r>
        <w:rPr>
          <w:rFonts w:cs="Verdana" w:ascii="Verdana" w:hAnsi="Verdana"/>
          <w:sz w:val="20"/>
          <w:szCs w:val="20"/>
          <w:lang w:val="en"/>
        </w:rPr>
        <w:t xml:space="preserve">'Deregulator' </w:t>
      </w:r>
      <w:hyperlink r:id="rId3">
        <w:r>
          <w:rPr>
            <w:rStyle w:val="InternetLink"/>
            <w:rFonts w:cs="Verdana" w:ascii="Verdana" w:hAnsi="Verdana"/>
            <w:color w:val="000000"/>
            <w:sz w:val="20"/>
            <w:szCs w:val="20"/>
            <w:lang w:val="en"/>
          </w:rPr>
          <w:t>Professor Ragnar Lofstedt</w:t>
        </w:r>
      </w:hyperlink>
      <w:r>
        <w:rPr>
          <w:rFonts w:cs="Verdana" w:ascii="Verdana" w:hAnsi="Verdana"/>
          <w:sz w:val="20"/>
          <w:szCs w:val="20"/>
          <w:lang w:val="en"/>
        </w:rPr>
        <w:t xml:space="preserve">, of Kings College Centre for Risk Management, appointed to lead the review </w:t>
      </w:r>
      <w:r>
        <w:rPr>
          <w:rFonts w:cs="Verdana" w:ascii="Verdana" w:hAnsi="Verdana"/>
          <w:sz w:val="20"/>
          <w:szCs w:val="20"/>
        </w:rPr>
        <w:t>of Health and Safety legislation</w:t>
      </w:r>
      <w:r>
        <w:rPr>
          <w:rFonts w:cs="Verdana" w:ascii="Verdana" w:hAnsi="Verdana"/>
          <w:sz w:val="20"/>
          <w:szCs w:val="20"/>
          <w:lang w:val="en"/>
        </w:rPr>
        <w:t xml:space="preserve">, looking at recommendations to </w:t>
      </w:r>
      <w:r>
        <w:rPr>
          <w:rFonts w:cs="Verdana" w:ascii="Verdana" w:hAnsi="Verdana"/>
          <w:sz w:val="20"/>
          <w:szCs w:val="20"/>
        </w:rPr>
        <w:t>simplify existing health and safety legislation</w:t>
      </w:r>
      <w:r>
        <w:rPr>
          <w:rFonts w:cs="Verdana" w:ascii="Verdana" w:hAnsi="Verdana"/>
          <w:sz w:val="20"/>
          <w:szCs w:val="20"/>
          <w:lang w:val="en"/>
        </w:rPr>
        <w:t xml:space="preserve"> and get rid of as much so called 'unnecessary health and safety legislation' as possible, </w:t>
      </w:r>
      <w:r>
        <w:rPr>
          <w:rFonts w:cs="Verdana" w:ascii="Verdana" w:hAnsi="Verdana"/>
          <w:sz w:val="20"/>
          <w:szCs w:val="20"/>
        </w:rPr>
        <w:t xml:space="preserve">which will be weakened or scrapped in a government bid to cut back 'red tape' and will publish his findings in the autum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n reality the government's health and safety cutbacks are a full frontal attack on workers' rights and these crazy plans will increase workplace deaths and injuries. Employers need to know that there is the possibility of a HSE or Local Authority Safety Inspector visiting the workplace, otherwise there will be no incentive for them to ensure they are protecting their workers. What we need and what we are clearly not going to get under this terrible Tory/Lib-Dem Coalition Government is a well resourced HSE that remains focused on preventing death, serious injury and ill health to those at work and those affected by work activities. The primary function of health and safety laws and their enforcement is a simple one; to stop people being killed or injured by irresponsible and illegal behaviour. A proactive HSE builds greater awareness and commitment to safety amongst employers and provides security and support to vulnerable workers. </w:t>
      </w:r>
      <w:r>
        <w:rPr>
          <w:rFonts w:cs="Verdana" w:ascii="Verdana" w:hAnsi="Verdana"/>
          <w:color w:val="000000"/>
          <w:sz w:val="20"/>
          <w:szCs w:val="20"/>
          <w:lang w:val="en"/>
        </w:rPr>
        <w:t>We keep hearing from government about the great Health and Safety record of the UK but the facts are not ones to be proud of. The TUC estimates that more than 20,000 people die as a result of work each year. For the year 2008-2009: 1.2 million people were suffering from an illness they believed was caused or made worse by work; 551 000 of these were new cases; 246 000 RIDDOR-reportable injuries occurred. (Injuries leading to 3 days or more away from normal work); 29.3 million days were lost overall due to work-related Accidents and Ill health (24.6 million due to work-related ill health and 4.7 million due to workplace injury)."</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rFonts w:ascii="Verdana" w:hAnsi="Verdana" w:cs="Verdana"/>
          <w:color w:val="000000"/>
          <w:sz w:val="20"/>
          <w:szCs w:val="20"/>
        </w:rPr>
      </w:pPr>
      <w:r>
        <w:rPr>
          <w:rFonts w:cs="Verdana" w:ascii="Verdana" w:hAnsi="Verdana"/>
          <w:color w:val="000000"/>
          <w:sz w:val="20"/>
          <w:szCs w:val="20"/>
        </w:rPr>
        <w:t>Yours Sincere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ave Joyce</w:t>
      </w:r>
    </w:p>
    <w:p>
      <w:pPr>
        <w:pStyle w:val="Normal"/>
        <w:rPr>
          <w:rFonts w:ascii="Verdana" w:hAnsi="Verdana" w:cs="Verdana"/>
          <w:color w:val="000000"/>
          <w:sz w:val="20"/>
          <w:szCs w:val="20"/>
        </w:rPr>
      </w:pPr>
      <w:r>
        <w:rPr>
          <w:rFonts w:cs="Verdana" w:ascii="Verdana" w:hAnsi="Verdana"/>
          <w:color w:val="000000"/>
          <w:sz w:val="20"/>
          <w:szCs w:val="20"/>
        </w:rPr>
        <w:t>National Health, Safety &amp; Environment Officer</w:t>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Attachments:</w:t>
      </w:r>
    </w:p>
    <w:p>
      <w:pPr>
        <w:pStyle w:val="Normal"/>
        <w:rPr>
          <w:rFonts w:ascii="Verdana" w:hAnsi="Verdana" w:cs="Verdana"/>
          <w:b/>
          <w:b/>
          <w:bCs/>
          <w:color w:val="000000"/>
          <w:sz w:val="20"/>
          <w:szCs w:val="20"/>
        </w:rPr>
      </w:pPr>
      <w:r>
        <w:rPr>
          <w:rFonts w:cs="Verdana" w:ascii="Verdana" w:hAnsi="Verdana"/>
          <w:b/>
          <w:bCs/>
          <w:color w:val="000000"/>
          <w:sz w:val="20"/>
          <w:szCs w:val="20"/>
        </w:rPr>
        <w:t xml:space="preserve">"Good Health and Safety, Good for Everyone" (The next steps in the Government’s plans for reform of the health and safety system in Britain) </w:t>
      </w:r>
    </w:p>
    <w:p>
      <w:pPr>
        <w:pStyle w:val="Normal"/>
        <w:rPr>
          <w:rFonts w:ascii="Verdana" w:hAnsi="Verdana" w:cs="Verdana"/>
          <w:b/>
          <w:b/>
          <w:bCs/>
          <w:color w:val="000000"/>
          <w:sz w:val="20"/>
          <w:szCs w:val="20"/>
        </w:rPr>
      </w:pPr>
      <w:r>
        <w:rPr>
          <w:rFonts w:cs="Verdana" w:ascii="Verdana" w:hAnsi="Verdana"/>
          <w:b/>
          <w:bCs/>
          <w:color w:val="000000"/>
          <w:sz w:val="20"/>
          <w:szCs w:val="20"/>
        </w:rPr>
        <w:t xml:space="preserve">"Common Sense, Common Safety" (progress report Government departments’ progress on health and safety reforms) </w:t>
      </w:r>
    </w:p>
    <w:p>
      <w:pPr>
        <w:pStyle w:val="Normal"/>
        <w:rPr>
          <w:rFonts w:ascii="Verdana" w:hAnsi="Verdana" w:cs="Verdana"/>
          <w:color w:val="000000"/>
          <w:sz w:val="20"/>
          <w:szCs w:val="20"/>
        </w:rPr>
      </w:pPr>
      <w:r>
        <w:rPr>
          <w:rFonts w:cs="Verdana" w:ascii="Verdana" w:hAnsi="Verdana"/>
          <w:b/>
          <w:bCs/>
          <w:color w:val="000000"/>
          <w:sz w:val="20"/>
          <w:szCs w:val="20"/>
        </w:rPr>
        <w:t>Common Sense, Common Safety" (Lord Young Repor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1575678472" r:id="rId4"/>
        </w:object>
      </w:r>
      <w:r>
        <w:rPr>
          <w:rFonts w:cs="Verdana" w:ascii="Verdana" w:hAnsi="Verdana"/>
          <w:color w:val="00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 ShapeID="ole_rId6" DrawAspect="Icon" ObjectID="_761640027" r:id="rId6"/>
        </w:object>
      </w:r>
      <w:r>
        <w:rPr>
          <w:rFonts w:cs="Verdana" w:ascii="Verdana" w:hAnsi="Verdana"/>
          <w:color w:val="00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 ShapeID="ole_rId8" DrawAspect="Icon" ObjectID="_630246471" r:id="rId8"/>
        </w:object>
      </w:r>
    </w:p>
    <w:p>
      <w:pPr>
        <w:pStyle w:val="Heading"/>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footerReference w:type="default" r:id="rId10"/>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WU 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nospacing">
    <w:name w:val="msonospacing"/>
    <w:basedOn w:val="Normal"/>
    <w:qFormat/>
    <w:pPr/>
    <w:rPr>
      <w:rFonts w:ascii="Calibri" w:hAnsi="Calibri" w:cs="Calibri"/>
      <w:sz w:val="22"/>
      <w:szCs w:val="22"/>
      <w:lang w:val="en-US"/>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Default">
    <w:name w:val="Default"/>
    <w:basedOn w:val="Normal"/>
    <w:qFormat/>
    <w:pPr>
      <w:autoSpaceDE w:val="false"/>
    </w:pPr>
    <w:rPr>
      <w:rFonts w:cs="Arial"/>
      <w:color w:val="0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ards.org/deadlybusiness/onceinalifetime.htm" TargetMode="External"/><Relationship Id="rId3" Type="http://schemas.openxmlformats.org/officeDocument/2006/relationships/hyperlink" Target="http://www.kcl.ac.uk/sspp/departments/geography/people/academic/lofstedt/index.aspx"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50:00Z</dcterms:created>
  <dc:creator> </dc:creator>
  <dc:description/>
  <cp:keywords/>
  <dc:language>en-US</dc:language>
  <cp:lastModifiedBy>Ingram</cp:lastModifiedBy>
  <cp:lastPrinted>2011-03-30T12:21:00Z</cp:lastPrinted>
  <dcterms:modified xsi:type="dcterms:W3CDTF">2011-03-30T18:50:00Z</dcterms:modified>
  <cp:revision>2</cp:revision>
  <dc:subject/>
  <dc:title>Letter to Branches</dc:title>
</cp:coreProperties>
</file>