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Symbol"/>
        </w:rPr>
        <w:t></w:t>
      </w:r>
      <w:r>
        <w:rPr/>
        <w:t xml:space="preserve">  </w:t>
      </w:r>
      <w:r>
        <w:rPr>
          <w:rStyle w:val="StrongEmphasis"/>
        </w:rPr>
        <w:t>Hilda Palmer</w:t>
      </w:r>
      <w:r>
        <w:rPr/>
        <w:t xml:space="preserve"> </w:t>
      </w:r>
      <w:r>
        <w:rPr>
          <w:rStyle w:val="Timedate"/>
        </w:rPr>
        <w:t>said on April 18, 2011 at 2:59 pm</w:t>
      </w:r>
    </w:p>
    <w:p>
      <w:pPr>
        <w:pStyle w:val="Replyquestion"/>
        <w:rPr/>
      </w:pPr>
      <w:r>
        <w:rPr/>
        <w:t>Which one of the following best describes you:</w:t>
      </w:r>
    </w:p>
    <w:p>
      <w:pPr>
        <w:pStyle w:val="Normal"/>
        <w:rPr/>
      </w:pPr>
      <w:r>
        <w:rPr/>
        <w:t xml:space="preserve">Other </w:t>
      </w:r>
    </w:p>
    <w:p>
      <w:pPr>
        <w:pStyle w:val="Replyquestion"/>
        <w:rPr/>
      </w:pPr>
      <w:r>
        <w:rPr/>
        <w:t>Reply to specific or general regulation:</w:t>
      </w:r>
    </w:p>
    <w:p>
      <w:pPr>
        <w:pStyle w:val="Replyquestion"/>
        <w:rPr/>
      </w:pPr>
      <w:r>
        <w:rPr/>
        <w:t xml:space="preserve">Feedback: </w:t>
      </w:r>
    </w:p>
    <w:p>
      <w:pPr>
        <w:pStyle w:val="NormalWeb"/>
        <w:rPr/>
      </w:pPr>
      <w:r>
        <w:rPr/>
        <w:t>This is at least the 6th time I have attempted to leave a comment here. Several have been accepted but presumably not got through the moderation?</w:t>
        <w:br/>
        <w:br/>
        <w:t xml:space="preserve">This website is blatantly biased in favour of the unevidenced presumption that regulation is all pointless red tape and must be cut, as we are invited to say what we would cut, not what we would keep. </w:t>
        <w:br/>
        <w:br/>
        <w:t xml:space="preserve">There is no evidence provided about the number of people made ill, injured or killed each year by employers failing to comply with H&amp;S laws (up to 1,500 in work-related incidents and up to 50,000 from work-related illnesses including asbestos and other cancers, heart diseases and lung diseases and at least 80% of these are due to poor management of H&amp;S,, plus hundreds of thousands made ill and injured). </w:t>
        <w:br/>
        <w:br/>
        <w:t xml:space="preserve">Nor are we told the cost of this lack of compliance by employers which come in at a minimum of £30 billion per year. Nor are we told that of this amount, the employers pay less than 25%, those hurt and their families pay the most, then the state, i.e. tax payers, all of us, pick up the tab in health and benefit costs. </w:t>
        <w:br/>
        <w:br/>
        <w:t xml:space="preserve">Now can anyone tell me why we should behave like ragged trousered philanthropists and subsidise poor employers? We are facing a terrible recession due to deregulation and lack of enforcement in the banking sector, so why would anyone believe that more deregulation and less enforcement is the solution? Only someone not in possession of the facts surely? </w:t>
        <w:br/>
        <w:br/>
        <w:t xml:space="preserve">There are nonsenses, there is over interpretation but the biggest problem is non-compliance and criminality, and judging by some of the comments on here, many employer appear to be in utter ignorance of the law and unable to get the right facts except from the tabloid press. Employers aren’t swamped with regulations, there’s less now than there was 40 years ago; they aren’t over enforced, can expect an inspection only once in 38 years (outside of major hazards and apart from incidents), only 1 on 13 major and fatal injuries is even investigated, and in 98% of major injuries there is no enforcement action at all, not even an improvement notice. </w:t>
        <w:br/>
        <w:br/>
        <w:t>There is masses of help and advice on hand from HSE and Environmental Health Officers, yet still employers kill and injure and make workers sick through failing to have even basic minimum standards.</w:t>
        <w:br/>
        <w:br/>
        <w:t xml:space="preserve">Health and safety isn’t about conkers bonkers, its about being able to go to the toilet, having a toilet and place to wash hands and eat lunch on building site; about not being chained to desk for 12 hours a day or being subjected to violence and bullying. </w:t>
      </w:r>
    </w:p>
    <w:p>
      <w:pPr>
        <w:pStyle w:val="NormalWeb"/>
        <w:spacing w:before="280" w:after="280"/>
        <w:rPr/>
      </w:pPr>
      <w:r>
        <w:rPr/>
        <w:t>It’s about decent working conditions, treating workers like human beings. We need to wake up a realise that we won’t know what we had until its gone unless we stop them trying to take away the most fundamental right – to be able to goo to work and come home unharmed at the end of the shift. Don’t get fooled again folks. Keep all H&amp;S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date">
    <w:name w:val="timedate"/>
    <w:basedOn w:val="DefaultParagraphFont"/>
    <w:qFormat/>
    <w:rPr/>
  </w:style>
  <w:style w:type="character" w:styleId="InternetLink">
    <w:name w:val="Hyperlink"/>
    <w:basedOn w:val="DefaultParagraphFont"/>
    <w:rPr>
      <w:color w:val="0000FF"/>
      <w:u w:val="single"/>
    </w:rPr>
  </w:style>
  <w:style w:type="character" w:styleId="Unapproved">
    <w:name w:val="unapproved"/>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question">
    <w:name w:val="reply-ques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2:00Z</dcterms:created>
  <dc:creator>Ingram</dc:creator>
  <dc:description/>
  <cp:keywords/>
  <dc:language>en-US</dc:language>
  <cp:lastModifiedBy>Ingram</cp:lastModifiedBy>
  <dcterms:modified xsi:type="dcterms:W3CDTF">2011-04-20T13:15:00Z</dcterms:modified>
  <cp:revision>4</cp:revision>
  <dc:subject/>
  <dc:title>•  Hilda Palmer said on April 18, 2011 at 2:59 pm</dc:title>
</cp:coreProperties>
</file>