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These so-called public representatives hold stocks, shares and directorships in these private companies and they will benefit from the misery of a health service that will be denied to many sick people on the grounds of location and ability to pay. That's not some 1984 rhetoric, that's reality. Sack them all. Penalise them all. Including the damn PM. (Source: Daily Shame).</w:t>
        <w:br/>
        <w:br/>
        <w:t>David Cameron</w:t>
        <w:br/>
        <w:t>Andrew Lansley</w:t>
        <w:br/>
        <w:t>Harriet Baldwin</w:t>
        <w:br/>
        <w:t>Gregory Barker</w:t>
        <w:br/>
        <w:t>Jake Berry</w:t>
        <w:br/>
        <w:t>Simon Burns</w:t>
        <w:br/>
        <w:t>Nick de Bois</w:t>
        <w:br/>
        <w:t>Andrew Bridgen</w:t>
        <w:br/>
        <w:t>Aidan Burley</w:t>
        <w:br/>
        <w:t>David Davies</w:t>
        <w:br/>
        <w:t>Jonathan Djanogly</w:t>
        <w:br/>
        <w:t xml:space="preserve">Iain Duncan </w:t>
      </w:r>
    </w:p>
    <w:p>
      <w:pPr>
        <w:pStyle w:val="Normal"/>
        <w:rPr>
          <w:rFonts w:ascii="Verdana" w:hAnsi="Verdana" w:cs="Verdana"/>
        </w:rPr>
      </w:pPr>
      <w:r>
        <w:rPr>
          <w:rFonts w:cs="Verdana" w:ascii="Verdana" w:hAnsi="Verdana"/>
        </w:rPr>
        <w:t>Barbara Smith</w:t>
        <w:br/>
        <w:t>Philip Dunne</w:t>
        <w:br/>
        <w:t>Michael Fallon</w:t>
        <w:br/>
        <w:t>Mark Field</w:t>
        <w:br/>
        <w:t>Liam Fox</w:t>
        <w:br/>
        <w:t>George Freeman</w:t>
        <w:br/>
        <w:t>Mike Freer</w:t>
        <w:br/>
        <w:t>Richard Fuller</w:t>
        <w:br/>
        <w:t>Dominic Grieve</w:t>
        <w:br/>
        <w:t>William Hague</w:t>
        <w:br/>
        <w:t>Philip Hammond</w:t>
        <w:br/>
        <w:t>Margot James</w:t>
        <w:br/>
        <w:t>Mark Lancaster</w:t>
        <w:br/>
        <w:t>Oliver Letwin</w:t>
        <w:br/>
        <w:t>Peter Lilley</w:t>
        <w:br/>
        <w:t>Tim Loughton</w:t>
        <w:br/>
        <w:t>Mary MacLeod</w:t>
        <w:br/>
        <w:t>Francis Maude</w:t>
        <w:br/>
        <w:t>Patrick Mercer</w:t>
        <w:br/>
        <w:t>Maria Miller</w:t>
        <w:br/>
        <w:t>Andrew Mitchell</w:t>
      </w:r>
    </w:p>
    <w:p>
      <w:pPr>
        <w:pStyle w:val="Normal"/>
        <w:rPr>
          <w:rFonts w:ascii="Verdana" w:hAnsi="Verdana" w:cs="Verdana"/>
        </w:rPr>
      </w:pPr>
      <w:r>
        <w:rPr>
          <w:rFonts w:cs="Verdana" w:ascii="Verdana" w:hAnsi="Verdana"/>
        </w:rPr>
        <w:t>Penny Morduant</w:t>
        <w:br/>
        <w:t>Brooks Newmark</w:t>
        <w:br/>
        <w:t>Jesse Norman</w:t>
        <w:br/>
        <w:t>Stephen O’Brien</w:t>
        <w:br/>
        <w:t>George Osborne</w:t>
        <w:br/>
        <w:t>Richard Ottaway</w:t>
        <w:br/>
        <w:t>Priti Patel</w:t>
        <w:br/>
        <w:t>Jacob Rees-Mogg</w:t>
        <w:br/>
        <w:t>John Redwood</w:t>
        <w:br/>
        <w:t>Malcolm Rifkind</w:t>
        <w:br/>
        <w:t>David Ruffley</w:t>
        <w:br/>
        <w:t>Mark Simmonds</w:t>
        <w:br/>
        <w:t>Chris Skidmore</w:t>
        <w:br/>
        <w:t>Nicholas Soames</w:t>
        <w:br/>
        <w:t>Andrew Tyrie</w:t>
        <w:br/>
        <w:t>David Willets</w:t>
        <w:br/>
        <w:t>Rob Wilson</w:t>
        <w:br/>
        <w:t>Nadim Zahawi</w:t>
        <w:br/>
        <w:t>Menzies Campbell</w:t>
        <w:br/>
        <w:t>Chris Huhne</w:t>
        <w:br/>
        <w:t>Robert Smith</w:t>
        <w:br/>
        <w:t>Rosie Cooper</w:t>
        <w:br/>
        <w:t>Alistair Darling</w:t>
        <w:br/>
        <w:t>Frank Dobson</w:t>
        <w:br/>
        <w:t>David Lammy</w:t>
        <w:br/>
        <w:t>David Miliband</w:t>
        <w:br/>
        <w:t>Owen Smith</w:t>
        <w:br/>
        <w:t>Gisela Suart</w:t>
        <w:br/>
        <w:t>Shaun Woodward</w:t>
        <w:br/>
        <w:t>Dr Alasdair McDonnell</w:t>
      </w:r>
    </w:p>
    <w:p>
      <w:pPr>
        <w:pStyle w:val="Heading6"/>
        <w:rPr>
          <w:rFonts w:ascii="Verdana" w:hAnsi="Verdana" w:cs="Verdana"/>
        </w:rPr>
      </w:pPr>
      <w:r>
        <w:rPr>
          <w:rFonts w:cs="Verdana" w:ascii="Verdana" w:hAnsi="Verdana"/>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Usercontent">
    <w:name w:val="usercont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59:00Z</dcterms:created>
  <dc:creator>Ingram</dc:creator>
  <dc:description/>
  <cp:keywords/>
  <dc:language>en-US</dc:language>
  <cp:lastModifiedBy>Ingram</cp:lastModifiedBy>
  <dcterms:modified xsi:type="dcterms:W3CDTF">2012-09-19T12:59:00Z</dcterms:modified>
  <cp:revision>2</cp:revision>
  <dc:subject/>
  <dc:title>These so-called public representatives hold stocks, shares and directorships in these private companies and they will benefit from the misery of a health service that will be denied to many sick people on the grounds of location and ability to pay</dc:title>
</cp:coreProperties>
</file>