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7485" cy="830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830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7485" cy="8324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832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055" cy="549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6850" cy="20008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00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1770" cy="7277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27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6850" cy="71996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19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6850" cy="22942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29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6T16:19:00Z</dcterms:created>
  <dc:creator>Ingram</dc:creator>
  <dc:description/>
  <cp:keywords/>
  <dc:language>en-US</dc:language>
  <cp:lastModifiedBy>Ingram</cp:lastModifiedBy>
  <dcterms:modified xsi:type="dcterms:W3CDTF">2015-04-26T16:19:00Z</dcterms:modified>
  <cp:revision>2</cp:revision>
  <dc:subject/>
  <dc:title> </dc:title>
</cp:coreProperties>
</file>