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638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1052" b="6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6445" cy="278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18776" r="171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01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46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5035" cy="273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45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29" b="9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9340" cy="479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67" t="4334" r="-456" b="2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5175" cy="172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342130" cy="5018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3365" cy="759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40" t="-20" r="-2" b="-1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3590" cy="3007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92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3:00Z</dcterms:created>
  <dc:creator>Ingram</dc:creator>
  <dc:description/>
  <cp:keywords/>
  <dc:language>en-US</dc:language>
  <cp:lastModifiedBy>Ingram</cp:lastModifiedBy>
  <dcterms:modified xsi:type="dcterms:W3CDTF">2015-05-07T13:38:00Z</dcterms:modified>
  <cp:revision>2</cp:revision>
  <dc:subject/>
  <dc:title> </dc:title>
</cp:coreProperties>
</file>