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ndrew Lansley Rap Lyrics:</w:t>
        <w:br/>
        <w:br/>
        <w:t>Chorus:</w:t>
        <w:br/>
        <w:t>Andrew Lansley, greedy,</w:t>
        <w:br/>
        <w:t>Andrew Lansley, tosser,</w:t>
        <w:br/>
        <w:t>the NHS is not for sale you grey haired manky codger. (x4)</w:t>
        <w:br/>
        <w:br/>
        <w:t>So the budget of the PCTs, he wants to hand to the GP's,</w:t>
        <w:br/>
        <w:t>Oh please. Dumb geeks are gonna buy from any willing provider,</w:t>
        <w:br/>
        <w:t>get care from private companies.</w:t>
        <w:br/>
        <w:t>They saw the pie and they want a piece;</w:t>
        <w:br/>
        <w:t>Got their eyes on the P's like mice for the cheese.</w:t>
        <w:br/>
        <w:t>I talk truth when I ride the beat, you talk shite when you speak,</w:t>
        <w:br/>
        <w:t>see money when you close your eyes to</w:t>
        <w:br/>
        <w:t>sleep.</w:t>
        <w:br/>
        <w:br/>
        <w:t>So fall back -- your face looks like a shrivelled up ball sack.</w:t>
        <w:br/>
        <w:t>The stuff that you chat is bull crap, I'm sure Andy Pandy snorts crack.</w:t>
        <w:br/>
        <w:t>Health minister, I mean sinister.</w:t>
        <w:br/>
        <w:t>You know your public will finish ya,</w:t>
        <w:br/>
        <w:t>is your brain really that miniature?</w:t>
        <w:br/>
        <w:t>Give yourself an enema.</w:t>
        <w:br/>
        <w:br/>
        <w:t>Made filthy rich by those who represent Walkers Crisps,</w:t>
        <w:br/>
        <w:t>Mars and Pizza Hut, proved your a health slut and your always talking shit.</w:t>
        <w:br/>
        <w:t>A hundred and thirty four pound an hour every week, that's quite a lot of quids;</w:t>
        <w:br/>
        <w:t>and you came to the conclusion that the food industry should be a little less strict.</w:t>
        <w:br/>
        <w:br/>
        <w:t>Scandal disclosed that you flipped your second home.</w:t>
        <w:br/>
        <w:t>You said your claims were within the rules, filled your pockets, took us for jokes;</w:t>
        <w:br/>
        <w:t>so how would you cope when broke folk get ill, injured and broke,</w:t>
        <w:br/>
        <w:t>but don't have the dough,</w:t>
        <w:br/>
        <w:t>to get their life back on the road, so poor die slow, and the rich take control.</w:t>
        <w:br/>
        <w:br/>
        <w:t>(Chorus x 4)</w:t>
        <w:br/>
        <w:br/>
        <w:t>Lansley's white paper: "Liberating the NHS"</w:t>
        <w:br/>
        <w:t>sets out a plan where we'll become more like the U.S.</w:t>
        <w:br/>
        <w:t>and care will be farmed out to private companies,</w:t>
        <w:br/>
        <w:t>who will sell their service to the NHS via the Gps,</w:t>
        <w:br/>
        <w:t>who will have more to do with service purchase arrangements</w:t>
        <w:br/>
        <w:t>than anything to do with seeing their patients.</w:t>
        <w:br/>
        <w:br/>
        <w:t>He's been given cash</w:t>
        <w:br/>
        <w:t>by John Nash,</w:t>
        <w:br/>
        <w:t>chairman of Care UK:</w:t>
        <w:br/>
        <w:t>a private healthcare provider,</w:t>
        <w:br/>
        <w:t>who, if they have their way,</w:t>
        <w:br/>
        <w:t>will be the biggest beneficiaries</w:t>
        <w:br/>
        <w:t>of conservative Lib Dem policies</w:t>
        <w:br/>
        <w:t>to privatise healthcare and pull apart the welfare state.</w:t>
        <w:br/>
        <w:br/>
        <w:t>These plans have been slagged by patient organisations,</w:t>
        <w:br/>
        <w:t>charities and unions,</w:t>
        <w:br/>
        <w:t>nursing and medical institutions.</w:t>
        <w:br/>
        <w:t>The Royal College of GPs even joined the attack,</w:t>
        <w:br/>
        <w:t>looked closely at the proposals</w:t>
        <w:br/>
        <w:t>and said they were crap.</w:t>
        <w:br/>
        <w:t>Say yes for the NHS, Andrew Lansley can suck on David Cameron's breast.</w:t>
        <w:br/>
        <w:t>His quest is for the rich to pay less, and the poor have to stress, it'll be one big mess.</w:t>
        <w:br/>
        <w:br/>
        <w:t>(Chorus x 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7:00Z</dcterms:created>
  <dc:creator>Ingram</dc:creator>
  <dc:description/>
  <cp:keywords/>
  <dc:language>en-US</dc:language>
  <cp:lastModifiedBy>Ingram</cp:lastModifiedBy>
  <dcterms:modified xsi:type="dcterms:W3CDTF">2011-04-04T12:45:00Z</dcterms:modified>
  <cp:revision>1</cp:revision>
  <dc:subject/>
  <dc:title>Andrew Lansley Rap Lyrics:</dc:title>
</cp:coreProperties>
</file>