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sz w:val="22"/>
              </w:rPr>
            </w:pPr>
            <w:r>
              <w:rPr>
                <w:sz w:val="22"/>
              </w:rPr>
              <w:t>No.  985/11</w:t>
            </w:r>
          </w:p>
        </w:tc>
        <w:tc>
          <w:tcPr>
            <w:tcW w:w="4080" w:type="dxa"/>
            <w:tcBorders/>
          </w:tcPr>
          <w:p>
            <w:pPr>
              <w:pStyle w:val="Normal"/>
              <w:rPr>
                <w:sz w:val="22"/>
              </w:rPr>
            </w:pPr>
            <w:r>
              <w:rPr>
                <w:sz w:val="22"/>
              </w:rPr>
              <w:t>Ref E1/11</w:t>
            </w:r>
          </w:p>
        </w:tc>
        <w:tc>
          <w:tcPr>
            <w:tcW w:w="2940" w:type="dxa"/>
            <w:tcBorders/>
          </w:tcPr>
          <w:p>
            <w:pPr>
              <w:pStyle w:val="Normal"/>
              <w:rPr/>
            </w:pPr>
            <w:r>
              <w:rPr>
                <w:sz w:val="22"/>
              </w:rPr>
              <w:t>Date:  22</w:t>
            </w:r>
            <w:r>
              <w:rPr>
                <w:sz w:val="22"/>
                <w:vertAlign w:val="superscript"/>
              </w:rPr>
              <w:t>nd</w:t>
            </w:r>
            <w:r>
              <w:rPr>
                <w:sz w:val="22"/>
              </w:rPr>
              <w:t xml:space="preserve"> November 2011  </w:t>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To:  All Branche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 xml:space="preserve">Dear Colleagues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Department of Health - UK Influenza Pandemic Preparedness Strategy 201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ur UK Departments of Health has published its "UK Influenza Pandemic Preparedness Strategy 2011 and a copy is attach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Each year, seasonal influenza affects many thousands of people in the UK. Occurring mainly in winter, it is an infectious respiratory disease capable of producing symptoms ranging from those similar to a common cold, through to very severe or even fatal. It brings about variable effects in successive winters and in some years causes intense pressure on health and social care services and significant levels of absence from the workplace and school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From time to time, with unpredictable frequency, a distinctly different strain of influenza virus will emerge that spreads rapidly across the world, causing an influenza pandemic.</w:t>
      </w:r>
    </w:p>
    <w:p>
      <w:pPr>
        <w:pStyle w:val="Normal"/>
        <w:rPr>
          <w:rFonts w:ascii="Verdana" w:hAnsi="Verdana" w:cs="Verdana"/>
          <w:color w:val="000000"/>
          <w:sz w:val="20"/>
          <w:szCs w:val="20"/>
        </w:rPr>
      </w:pPr>
      <w:r>
        <w:rPr>
          <w:rFonts w:cs="Verdana" w:ascii="Verdana" w:hAnsi="Verdana"/>
          <w:color w:val="000000"/>
          <w:sz w:val="20"/>
          <w:szCs w:val="20"/>
        </w:rPr>
        <w:t>The World Health Organization (WHO) currently defines a pandemic as the worldwide spread of a new disease. An influenza pandemic occurs when a new influenza virus emerges and spreads around the world, and most people do not have immun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When an influenza pandemic occurs, large swathes of the population may become infected by the new virus over a relatively short period of time. It may be associated with mild to moderate illness in the population (which may or may not be widespread), or significant severe illness and mortality in certain age or patient groups, and may significantly disrupt the normal functioning of society. It is necessary to mobilise the collective efforts of society in order to manage the impact of a pandemic. </w:t>
      </w:r>
      <w:r>
        <w:rPr>
          <w:rFonts w:cs="Verdana" w:ascii="Verdana" w:hAnsi="Verdana"/>
          <w:b/>
          <w:color w:val="000000"/>
          <w:sz w:val="20"/>
          <w:szCs w:val="20"/>
        </w:rPr>
        <w:t>For these reasons, a new influenza pandemic continues to be recognised as one of the greatest threats facing the UK.</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In many respects, pandemic influenza can be responded to in the same way as seasonal influenza. The same good hygiene measures can reduce the spread of infection. The same self-care measures – staying at home, keeping warm, drinking plenty of fluids and the use of over the counter cold and ‘flu medicines - should be sufficient to meet the needs of most patients infected with an influenza virus that causes mild to moderate symptom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owever, additional plans, over and above those for seasonal influenza, are needed for pandemic influenza to:</w:t>
      </w:r>
    </w:p>
    <w:p>
      <w:pPr>
        <w:pStyle w:val="Normal"/>
        <w:numPr>
          <w:ilvl w:val="0"/>
          <w:numId w:val="2"/>
        </w:numPr>
        <w:rPr/>
      </w:pPr>
      <w:r>
        <w:rPr>
          <w:rFonts w:cs="Verdana" w:ascii="Verdana" w:hAnsi="Verdana"/>
          <w:color w:val="000000"/>
          <w:sz w:val="20"/>
          <w:szCs w:val="20"/>
        </w:rPr>
        <w:t>Ensure that we are able to detect the emergence of a new virus and its arrival in the UK as quickly as possible and to determine the severity of illness, age groups and populations most affected and how transmissible it is.</w:t>
      </w:r>
    </w:p>
    <w:p>
      <w:pPr>
        <w:pStyle w:val="Normal"/>
        <w:numPr>
          <w:ilvl w:val="0"/>
          <w:numId w:val="2"/>
        </w:numPr>
        <w:rPr/>
      </w:pPr>
      <w:r>
        <w:rPr>
          <w:rFonts w:cs="Verdana" w:ascii="Verdana" w:hAnsi="Verdana"/>
          <w:color w:val="000000"/>
          <w:sz w:val="20"/>
          <w:szCs w:val="20"/>
        </w:rPr>
        <w:t>Take account of the potentially much greater number of people who will become ill with influenza and / or experience more severe symptoms and of the resulting potential impact on both the health system and the wider economy.</w:t>
      </w:r>
    </w:p>
    <w:p>
      <w:pPr>
        <w:pStyle w:val="Normal"/>
        <w:numPr>
          <w:ilvl w:val="0"/>
          <w:numId w:val="2"/>
        </w:numPr>
        <w:rPr/>
      </w:pPr>
      <w:r>
        <w:rPr>
          <w:rFonts w:cs="Verdana" w:ascii="Verdana" w:hAnsi="Verdana"/>
          <w:color w:val="000000"/>
          <w:sz w:val="20"/>
          <w:szCs w:val="20"/>
        </w:rPr>
        <w:t>Prepare for an influenza pandemic that may have a high impact on the health system and wider socie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hilst influenza pandemics have been relatively infrequent over the past century, a new pandemic could emerge at any time. DOH Plans for responding to any influenza pandemic build on and enhance normal business continuity planning for more routine pressures such as bad weather and winter illness. Pandemic preparedness is therefore an integral part of wider emergency response and preparedness.</w:t>
      </w:r>
    </w:p>
    <w:p>
      <w:pPr>
        <w:pStyle w:val="Normal"/>
        <w:rPr>
          <w:rFonts w:ascii="Verdana" w:hAnsi="Verdana" w:cs="Verdana"/>
          <w:b/>
          <w:b/>
          <w:bCs/>
          <w:color w:val="009A66"/>
          <w:sz w:val="20"/>
          <w:szCs w:val="20"/>
        </w:rPr>
      </w:pPr>
      <w:r>
        <w:rPr>
          <w:rFonts w:cs="Verdana" w:ascii="Verdana" w:hAnsi="Verdana"/>
          <w:b/>
          <w:bCs/>
          <w:color w:val="009A66"/>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Purpose of the documen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color w:val="000000"/>
          <w:sz w:val="20"/>
          <w:szCs w:val="20"/>
        </w:rPr>
        <w:t>The UK has been preparing for an influenza pandemic for some years. These preparations were tested by the H1N1 (2009) influenza pandemic although, in comparison with previous influenza pandemics, the H1N1 (2009) influenza pandemic was very mild. The response to the H1N1 (2009) influenza pandemic was the subject of an independent review chaired by Dame Deirdre Hine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e document describes proposals for an updated, UK-wide strategic approach to planning for and responding to the demands of an influenza pandemic. It builds on, but supersedes, the approach set out in the 2007 </w:t>
      </w:r>
      <w:r>
        <w:rPr>
          <w:rFonts w:cs="Verdana" w:ascii="Verdana" w:hAnsi="Verdana"/>
          <w:i/>
          <w:iCs/>
          <w:color w:val="000000"/>
          <w:sz w:val="20"/>
          <w:szCs w:val="20"/>
        </w:rPr>
        <w:t xml:space="preserve">National framework for responding to an influenza pandemic </w:t>
      </w:r>
      <w:r>
        <w:rPr>
          <w:rFonts w:cs="Verdana" w:ascii="Verdana" w:hAnsi="Verdana"/>
          <w:color w:val="000000"/>
          <w:sz w:val="20"/>
          <w:szCs w:val="20"/>
        </w:rPr>
        <w:t>(and the Scottish equivalent), taking account of the experience and lessons learned in the H1N1 (2009) influenza pandemic and the latest scientific evidence. An overview of the science underpinning the proposals is being published in parallel with this docu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strategy is intended to inform the development of updated operational plans by local organisations and emergency planners.</w:t>
      </w:r>
    </w:p>
    <w:p>
      <w:pPr>
        <w:pStyle w:val="Normal"/>
        <w:rPr>
          <w:rFonts w:ascii="Verdana" w:hAnsi="Verdana" w:cs="Verdana"/>
          <w:b/>
          <w:b/>
          <w:bCs/>
          <w:color w:val="009A66"/>
          <w:sz w:val="20"/>
          <w:szCs w:val="20"/>
        </w:rPr>
      </w:pPr>
      <w:r>
        <w:rPr>
          <w:rFonts w:cs="Verdana" w:ascii="Verdana" w:hAnsi="Verdana"/>
          <w:b/>
          <w:bCs/>
          <w:color w:val="009A66"/>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Changes to the previous approach</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color w:val="000000"/>
          <w:sz w:val="20"/>
          <w:szCs w:val="20"/>
        </w:rPr>
        <w:t>Whilst the overall approach is not substantially different from the 2007 National Framework, there are a number of key changes, reflecting the lessons learned following the H1N1 (2009) influenza pandemic and the recommendations of the independent review and other reports. Chief among these are the need to:</w:t>
      </w:r>
    </w:p>
    <w:p>
      <w:pPr>
        <w:pStyle w:val="Normal"/>
        <w:numPr>
          <w:ilvl w:val="0"/>
          <w:numId w:val="2"/>
        </w:numPr>
        <w:rPr/>
      </w:pPr>
      <w:r>
        <w:rPr>
          <w:rFonts w:cs="Verdana" w:ascii="Verdana" w:hAnsi="Verdana"/>
          <w:color w:val="000000"/>
          <w:sz w:val="20"/>
          <w:szCs w:val="20"/>
        </w:rPr>
        <w:t>Develop better plans for the initial response to a new influenza pandemic, when the focus should be on rapid and accurate assessment of the nature of the influenza virus and its effects, both clinically and in relation to wider public health implications.</w:t>
      </w:r>
    </w:p>
    <w:p>
      <w:pPr>
        <w:pStyle w:val="Normal"/>
        <w:numPr>
          <w:ilvl w:val="0"/>
          <w:numId w:val="2"/>
        </w:numPr>
        <w:rPr/>
      </w:pPr>
      <w:r>
        <w:rPr>
          <w:rFonts w:cs="Verdana" w:ascii="Verdana" w:hAnsi="Verdana"/>
          <w:color w:val="000000"/>
          <w:sz w:val="20"/>
          <w:szCs w:val="20"/>
        </w:rPr>
        <w:t>Put in place plans to ensure a response that is proportionate to meet the differing demands of pandemic influenza viruses of milder and more severe impact, rather than just focusing on the “worst case” planning assumptions.</w:t>
      </w:r>
    </w:p>
    <w:p>
      <w:pPr>
        <w:pStyle w:val="Normal"/>
        <w:numPr>
          <w:ilvl w:val="0"/>
          <w:numId w:val="2"/>
        </w:numPr>
        <w:rPr/>
      </w:pPr>
      <w:r>
        <w:rPr>
          <w:rFonts w:cs="Verdana" w:ascii="Verdana" w:hAnsi="Verdana"/>
          <w:color w:val="000000"/>
          <w:sz w:val="20"/>
          <w:szCs w:val="20"/>
        </w:rPr>
        <w:t>Take greater account of age-specific and other differences in the rate and pattern of spread of the disease across the UK and internationally.</w:t>
      </w:r>
    </w:p>
    <w:p>
      <w:pPr>
        <w:pStyle w:val="Normal"/>
        <w:numPr>
          <w:ilvl w:val="0"/>
          <w:numId w:val="2"/>
        </w:numPr>
        <w:rPr/>
      </w:pPr>
      <w:r>
        <w:rPr>
          <w:rFonts w:cs="Verdana" w:ascii="Verdana" w:hAnsi="Verdana"/>
          <w:color w:val="000000"/>
          <w:sz w:val="20"/>
          <w:szCs w:val="20"/>
        </w:rPr>
        <w:t>Further explore statistical population-based surveillance, such as serology, to take measure the severity of a pandemic in its early stages.</w:t>
      </w:r>
    </w:p>
    <w:p>
      <w:pPr>
        <w:pStyle w:val="Normal"/>
        <w:numPr>
          <w:ilvl w:val="0"/>
          <w:numId w:val="2"/>
        </w:numPr>
        <w:rPr/>
      </w:pPr>
      <w:r>
        <w:rPr>
          <w:rFonts w:cs="Verdana" w:ascii="Verdana" w:hAnsi="Verdana"/>
          <w:color w:val="000000"/>
          <w:sz w:val="20"/>
          <w:szCs w:val="20"/>
        </w:rPr>
        <w:t>Take better account of the learning from behavioural scientists about how people are likely to think, feel and behave during an influenza pandemic.</w:t>
      </w:r>
    </w:p>
    <w:p>
      <w:pPr>
        <w:pStyle w:val="Normal"/>
        <w:numPr>
          <w:ilvl w:val="0"/>
          <w:numId w:val="2"/>
        </w:numPr>
        <w:rPr/>
      </w:pPr>
      <w:r>
        <w:rPr>
          <w:rFonts w:cs="Verdana" w:ascii="Verdana" w:hAnsi="Verdana"/>
          <w:color w:val="000000"/>
          <w:sz w:val="20"/>
          <w:szCs w:val="20"/>
        </w:rPr>
        <w:t>Develop better plans for managing the end of an influenza pandemic – the recovery phase and preparation for subsequent seasonal influenza outbreak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strategy has been developed jointly across the four UK Governments, with professional, NHS, social care and public health organisations, and based on advice from clinical, scientific and other experts. As a result of their experience in the H1N1 (2009) influenza pandemic, many organisations and individuals gained extensive experience of the challenges that can be posed by a pandemic and this has been reflected throughout this docu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lang w:val="en"/>
        </w:rPr>
      </w:pPr>
      <w:r>
        <w:rPr>
          <w:rFonts w:cs="Verdana" w:ascii="Verdana" w:hAnsi="Verdana"/>
          <w:sz w:val="20"/>
          <w:szCs w:val="20"/>
          <w:lang w:val="en"/>
        </w:rPr>
        <w:t xml:space="preserve">This is very much a 'business as usual' strategy for UK. Bird and Swine flu outbreaks or other virulent strains would not cause the closing of borders or isolation of patients, states the document. An outbreak of a virulent flu strain such as bird flu would not mean public transport or gatherings would be restricted either. Britain would remain on a "business as usual" footing in the event of a global flu outbreak with no closing of borders, ban on mass gatherings or restrictions on public transport under this new national plan for dealing with a pandemic. </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 xml:space="preserve">There would also be no widespread school closures or public use of antivirals to prevent the disease under the strategy published by the four UK health departments this month. </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 xml:space="preserve">Although the NHS is being told to prepare for an extra 210,000 to 315,000 deaths over a </w:t>
      </w:r>
    </w:p>
    <w:p>
      <w:pPr>
        <w:pStyle w:val="Normal"/>
        <w:rPr>
          <w:rFonts w:ascii="Verdana" w:hAnsi="Verdana" w:cs="Verdana"/>
          <w:sz w:val="20"/>
          <w:szCs w:val="20"/>
          <w:lang w:val="en"/>
        </w:rPr>
      </w:pPr>
      <w:r>
        <w:rPr>
          <w:rFonts w:cs="Verdana" w:ascii="Verdana" w:hAnsi="Verdana"/>
          <w:sz w:val="20"/>
          <w:szCs w:val="20"/>
          <w:lang w:val="en"/>
        </w:rPr>
        <w:t xml:space="preserve">15-week period in a pandemic, the updated plan demands a "proportionate" response to an emergency and for the first time distinguishes between low, moderate and high-impact measures depending on the severity and spread of the virus. </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 xml:space="preserve">Ministers appear determined to show what they regard as more measured, but not complacent, planning assumptions after the UK escaped lightly from scares over H5N1 Bird Flu in 1997 and 2003 and the first pandemic of the 21st century, the spread of H1N1 Swine flu in 2009. In the UK, most people who caught H1N1 developed relatively mild illnesses. Its impact also varied, with London, the West Midlands and Glasgow experiencing extreme pressures on local health services before parts of north-west England and Northern Ireland had any cases. </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 xml:space="preserve">The same do-it-yourself health measures undertaken during seasonal flu outbreaks can reduce the spread of infection and treat mild to moderate symptoms, says the document. These include washing hands properly, staying at home, keeping warm, drinking plenty of fluids and using over the counter cold and flu medicines. </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 xml:space="preserve">Nevertheless, identifying the exact strain of virus could be problematic and take time, with production of specific vaccines taking four to six months. </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 xml:space="preserve">Estimating the potential economic impact is also difficult, given the lack of specific advance information. But if 50% of employees were absent from work for an average of 1.5 weeks, there might be a £28bn loss in GDP. In a widespread and severe pandemic, between 15 to 20% of staff could be absent on any given day. Additional absences could be caused by staff taking time off to care for sick dependants or looking after children if schools were closed. Effective pre-planning could mitigate that. </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 xml:space="preserve">Healthcare workers would get facemasks and respirators to treat sick patients, but such equipment would not be issued to the public – who might not use them properly, change them regularly or dispose of them properly. </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 xml:space="preserve">Closing airports, ports and international rail terminals would only delay, not stop, the arrival of a pandemic while causing problems for food, medical and other supplies. Thermal screening of passengers would also be a waste of time, money and staff. Restricting transport and large events would also be avoided. The emphasis would be on people feeling ill to be responsible and stay at home. </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 xml:space="preserve">Individual schools, or those in certain catchment areas, might be closed to reduce initial spread of infection locally but there was a danger children would mix outside school anyway, defeating the object of such closures. Once a virus was established in the country, the general policy would be against closure. Shutting schools could mean fewer health and social care workers available to treat sick patients because they were looking after their own children. </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The government would rely as far as possible on existing legislation to prevent public disorder, says the document, adding that there is no intention to require people to undergo vaccination or treatment. However, extra regulations might be needed, for instance, to give local authorities powers to require medical examinations, isolation or quarantine. Extensions to drivers' hours might also be needed to ensure supplies.</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The government have stated that the strategy sets out a clear framework to help planners in the NHS and other services to make sure we respond effectively to a Flu Pandemic with good communications, strong preparations and close working with health and social care professionals who are key to ensuring the impact on services and to the public is kept to a minimum should a pandemic occur.</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The World Health Organisation assistant director-general, Keiji Fukuda said that the UK remains amongst the leaders worldwide in preparing for a pandemic.</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pPr>
      <w:r>
        <w:rPr>
          <w:rFonts w:cs="Verdana" w:ascii="Verdana" w:hAnsi="Verdana"/>
          <w:color w:val="000000"/>
          <w:sz w:val="20"/>
          <w:szCs w:val="20"/>
        </w:rPr>
        <w:t>A copy of "</w:t>
      </w:r>
      <w:r>
        <w:rPr>
          <w:rFonts w:cs="Verdana" w:ascii="Verdana" w:hAnsi="Verdana"/>
          <w:b/>
          <w:bCs/>
          <w:color w:val="000000"/>
          <w:sz w:val="20"/>
          <w:szCs w:val="20"/>
        </w:rPr>
        <w:t>UK Influenza Pandemic Preparedness Strategy 2011" is attached.</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Yours sincerely</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Dave Joyce</w:t>
      </w:r>
    </w:p>
    <w:p>
      <w:pPr>
        <w:pStyle w:val="Normal"/>
        <w:rPr>
          <w:rFonts w:ascii="Verdana" w:hAnsi="Verdana" w:cs="Verdana"/>
          <w:color w:val="000000"/>
          <w:sz w:val="20"/>
          <w:szCs w:val="20"/>
        </w:rPr>
      </w:pPr>
      <w:r>
        <w:rPr>
          <w:rFonts w:cs="Verdana" w:ascii="Verdana" w:hAnsi="Verdana"/>
          <w:b/>
          <w:bCs/>
          <w:color w:val="000000"/>
          <w:sz w:val="20"/>
          <w:szCs w:val="20"/>
        </w:rPr>
        <w:t>National Health, Safety &amp; Environment Officer</w:t>
      </w:r>
    </w:p>
    <w:p>
      <w:pPr>
        <w:pStyle w:val="Normal"/>
        <w:rPr>
          <w:rFonts w:ascii="Verdana" w:hAnsi="Verdana" w:cs="Arial"/>
          <w:color w:val="000000"/>
          <w:sz w:val="20"/>
          <w:szCs w:val="20"/>
        </w:rPr>
      </w:pPr>
      <w:r>
        <w:rPr>
          <w:rFonts w:cs="Arial" w:ascii="Verdana" w:hAnsi="Verdana"/>
          <w:color w:val="000000"/>
          <w:sz w:val="20"/>
          <w:szCs w:val="20"/>
        </w:rPr>
      </w:r>
    </w:p>
    <w:p>
      <w:pPr>
        <w:pStyle w:val="Heading"/>
        <w:jc w:val="left"/>
        <w:rPr>
          <w:rFonts w:ascii="Verdana" w:hAnsi="Verdana" w:cs="Arial"/>
          <w:b w:val="false"/>
          <w:b w:val="false"/>
          <w:bCs w:val="false"/>
          <w:sz w:val="20"/>
          <w:szCs w:val="20"/>
        </w:rPr>
      </w:pPr>
      <w:r>
        <w:rPr>
          <w:rFonts w:cs="Arial" w:ascii="Verdana" w:hAnsi="Verdana"/>
          <w:b w:val="false"/>
          <w:bCs w:val="false"/>
          <w:sz w:val="20"/>
          <w:szCs w:val="20"/>
        </w:rPr>
      </w:r>
    </w:p>
    <w:p>
      <w:pPr>
        <w:pStyle w:val="Normal"/>
        <w:rPr>
          <w:rFonts w:ascii="Verdana" w:hAnsi="Verdana" w:cs="Arial"/>
          <w:sz w:val="20"/>
          <w:szCs w:val="20"/>
        </w:rPr>
      </w:pPr>
      <w:r>
        <w:rPr>
          <w:rFonts w:cs="Verdana" w:ascii="Verdana" w:hAnsi="Verdana"/>
          <w:color w:val="00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146781578" r:id="rId2"/>
        </w:objec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footerReference w:type="default" r:id="rId4"/>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WU 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w:hAnsi="CWU Symbols;Courier" w:cs="CWU Symbols;Courier"/>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w:hAnsi="CWU Symbols;Courier" w:cs="CWU Symbols;Courier"/>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nospacing">
    <w:name w:val="msonospacing"/>
    <w:basedOn w:val="Normal"/>
    <w:qFormat/>
    <w:pPr/>
    <w:rPr>
      <w:rFonts w:ascii="Calibri" w:hAnsi="Calibri" w:cs="Calibri"/>
      <w:sz w:val="22"/>
      <w:szCs w:val="22"/>
      <w:lang w:val="en-US"/>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45:00Z</dcterms:created>
  <dc:creator> </dc:creator>
  <dc:description/>
  <cp:keywords/>
  <dc:language>en-US</dc:language>
  <cp:lastModifiedBy>Ingram</cp:lastModifiedBy>
  <cp:lastPrinted>2002-03-06T15:57:00Z</cp:lastPrinted>
  <dcterms:modified xsi:type="dcterms:W3CDTF">2011-11-23T14:45:00Z</dcterms:modified>
  <cp:revision>2</cp:revision>
  <dc:subject/>
  <dc:title>Letter to Branches</dc:title>
</cp:coreProperties>
</file>