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  <w:t xml:space="preserve">HSE local offices - </w:t>
      </w:r>
      <w:r>
        <w:rPr>
          <w:rFonts w:cs="Calibri" w:ascii="Calibri" w:hAnsi="Calibri"/>
          <w:b/>
          <w:color w:val="000000"/>
          <w:sz w:val="52"/>
          <w:szCs w:val="52"/>
          <w:lang w:eastAsia="en-GB"/>
        </w:rPr>
        <w:t>across the UK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  <w:t xml:space="preserve">East &amp; South East 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Covers the counties of Bedfordshire, Berkshire, Buckinghamshire, Cambridgeshire, Essex, Hampshire, Hertfordshire, Isle of Wight, Norfolk, Suffolk, Oxfordshire, Kent, East &amp; West Sussex and Surrey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Basingstoke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Priestley House</w:t>
        <w:br/>
        <w:t>Priestley Road</w:t>
        <w:br/>
        <w:t>Basingstoke</w:t>
        <w:br/>
        <w:t>RG24 9NW</w:t>
        <w:br/>
        <w:t>Fax: 01256 404100</w:t>
        <w:br/>
        <w:t>Covers: Berkshire, Hampshire, Oxfordshire, Isle of Wight.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Bedford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Woodlands</w:t>
        <w:br/>
        <w:t>Manton Lane</w:t>
        <w:br/>
        <w:t>Manton Lane Industrial Estate</w:t>
        <w:br/>
        <w:t>Bedford</w:t>
        <w:br/>
        <w:t xml:space="preserve">Fax: 01234 220633 </w:t>
        <w:br/>
        <w:t xml:space="preserve">Covers: Hertfordshire, Cambridgeshire, Bedfordshire and Milton Keynes and Buckinghamshire. 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Chelmsford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Wren House</w:t>
        <w:br/>
        <w:t>Hedgerows Business Park</w:t>
        <w:br/>
        <w:t>Colchester Road</w:t>
        <w:br/>
        <w:t>Springfield</w:t>
        <w:br/>
        <w:t>Chelmsford</w:t>
        <w:br/>
        <w:t>CM2 5PF</w:t>
        <w:br/>
        <w:t>Fax: 01245 706222</w:t>
        <w:br/>
        <w:t>Covers: Essex (except Barking, Havering, Redbridge and Waltham Forest these LAs are covered by London), Norfolk and Suffolk</w:t>
        <w:br/>
        <w:t>Excludes Topics: Agriculture, Food and Wood. Please see Lakeside 500, Norwich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Norwich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bery Court</w:t>
        <w:br/>
        <w:t>2nd Floor</w:t>
        <w:br/>
        <w:t>St Andrew’s Business Park</w:t>
        <w:br/>
        <w:t>Norwich</w:t>
        <w:br/>
        <w:t>Norfolk NR7 0HS</w:t>
        <w:br/>
        <w:t>Covers: Norfolk, Suffolk, Essex (please also see Chelmsford)</w:t>
        <w:br/>
        <w:t>Covers Topics: Agriculture, Food and Wood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Oxted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The Council Offices</w:t>
        <w:br/>
        <w:t>Station Road East</w:t>
        <w:br/>
        <w:t>Oxted</w:t>
        <w:br/>
        <w:t>Surrey RH8 0BT</w:t>
        <w:br/>
        <w:t xml:space="preserve">Covers: East &amp; West Sussex, Surrey 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Kent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  <w:lang w:eastAsia="en-GB"/>
        </w:rPr>
        <w:t>International House</w:t>
        <w:br/>
        <w:t>Dover Place</w:t>
        <w:br/>
      </w:r>
      <w:r>
        <w:rPr>
          <w:rFonts w:cs="Calibri" w:ascii="Calibri" w:hAnsi="Calibri"/>
          <w:b/>
          <w:bCs/>
          <w:sz w:val="24"/>
          <w:szCs w:val="24"/>
          <w:lang w:eastAsia="en-GB"/>
        </w:rPr>
        <w:t>Ashford</w:t>
      </w:r>
      <w:r>
        <w:rPr>
          <w:rFonts w:cs="Calibri" w:ascii="Calibri" w:hAnsi="Calibri"/>
          <w:sz w:val="24"/>
          <w:szCs w:val="24"/>
          <w:lang w:eastAsia="en-GB"/>
        </w:rPr>
        <w:br/>
        <w:t>Kent TN23 1HU</w:t>
        <w:br/>
        <w:t>Fax: 01233 634827</w:t>
        <w:br/>
      </w:r>
      <w:r>
        <w:rPr>
          <w:rFonts w:cs="Calibri" w:ascii="Calibri" w:hAnsi="Calibri"/>
          <w:vanish/>
          <w:sz w:val="24"/>
          <w:szCs w:val="24"/>
          <w:vertAlign w:val="superscript"/>
          <w:lang w:eastAsia="en-GB"/>
        </w:rPr>
        <w:t>[6]</w:t>
      </w:r>
      <w:r>
        <w:rPr>
          <w:rFonts w:cs="Calibri" w:ascii="Calibri" w:hAnsi="Calibri"/>
          <w:sz w:val="24"/>
          <w:szCs w:val="24"/>
          <w:lang w:eastAsia="en-GB"/>
        </w:rPr>
        <w:t>Covers: Kent</w:t>
      </w:r>
    </w:p>
    <w:p>
      <w:pPr>
        <w:pStyle w:val="Normal"/>
        <w:spacing w:lineRule="atLeast" w:line="400" w:before="0" w:after="0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kern w:val="2"/>
          <w:sz w:val="24"/>
          <w:szCs w:val="24"/>
          <w:lang w:eastAsia="en-GB"/>
        </w:rPr>
      </w:pPr>
      <w:r>
        <w:rPr>
          <w:rFonts w:cs="Calibri" w:ascii="Calibri" w:hAnsi="Calibri"/>
          <w:b/>
          <w:kern w:val="2"/>
          <w:sz w:val="24"/>
          <w:szCs w:val="24"/>
          <w:lang w:eastAsia="en-GB"/>
        </w:rPr>
        <w:t xml:space="preserve">London 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Rose Court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2 Southwark Bridge</w:t>
        <w:br/>
        <w:t>LONDON</w:t>
        <w:br/>
        <w:t xml:space="preserve">SE1 9HS </w:t>
        <w:br/>
        <w:t>Fax: 020 7556 2102</w:t>
        <w:br/>
        <w:t>Covers: London only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Westminster Office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Caxton House</w:t>
        <w:br/>
        <w:t>Tothill Street</w:t>
        <w:br/>
        <w:t>LONDON</w:t>
        <w:br/>
        <w:t xml:space="preserve">SW1H 9NA </w:t>
        <w:br/>
        <w:t xml:space="preserve">Fax: 020 7227 3802 </w:t>
        <w:br/>
      </w:r>
    </w:p>
    <w:p>
      <w:pPr>
        <w:pStyle w:val="Normal"/>
        <w:spacing w:lineRule="atLeast" w:line="400" w:before="0" w:after="0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color w:val="000000"/>
          <w:kern w:val="2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  <w:t>Midlands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Covers the counties of West Midlands, Leicestershire, Northamptonshire, Warwickshire, Derbyshire, Lincolnshire, Nottinghamshire, Hereford and Worcester</w:t>
      </w:r>
    </w:p>
    <w:p>
      <w:pPr>
        <w:pStyle w:val="NoSpacing"/>
        <w:rPr>
          <w:rFonts w:ascii="Calibri" w:hAnsi="Calibri" w:cs="Arial"/>
          <w:sz w:val="24"/>
          <w:szCs w:val="24"/>
          <w:lang w:eastAsia="en-GB"/>
        </w:rPr>
      </w:pPr>
      <w:r>
        <w:rPr>
          <w:rFonts w:cs="Arial" w:ascii="Calibri" w:hAnsi="Calibri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Birmingham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 Ridgeway</w:t>
        <w:br/>
        <w:t>9 Quinton Business Park</w:t>
        <w:br/>
        <w:t>Quinton</w:t>
        <w:br/>
        <w:t xml:space="preserve">Birmingham </w:t>
        <w:br/>
        <w:t>B32 1AL</w:t>
        <w:br/>
        <w:t>Fax: 0121 607 6349</w:t>
        <w:br/>
        <w:t>Covers: West Midlands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Cheltenham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  <w:lang w:eastAsia="en-GB"/>
        </w:rPr>
        <w:t>St James House</w:t>
        <w:br/>
        <w:t>St James Square</w:t>
        <w:br/>
        <w:t>Cheltenham</w:t>
        <w:br/>
        <w:t>Gloucestershire</w:t>
        <w:br/>
        <w:t>GL50 3PR</w:t>
        <w:br/>
        <w:t>Fax: 01242 587 133</w:t>
        <w:br/>
        <w:t xml:space="preserve">The Cheltenham Office covers Nuclear Directorate, and only queries associated with Nuclear Directorate </w:t>
      </w:r>
      <w:r>
        <w:rPr>
          <w:rFonts w:cs="Calibri" w:ascii="Calibri" w:hAnsi="Calibri"/>
          <w:sz w:val="24"/>
          <w:szCs w:val="24"/>
        </w:rPr>
        <w:t>should be sent to Cheltenham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rthampton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900 Pavilion Drive</w:t>
        <w:br/>
        <w:t>Northampton Business Park</w:t>
        <w:br/>
        <w:t>Northampton</w:t>
        <w:br/>
        <w:t>NN4 7RG</w:t>
        <w:br/>
        <w:t>Fax: 01604 738333</w:t>
        <w:br/>
        <w:t>Covers: Leicestershire, Northampton, Rutland, Warwickshire</w:t>
      </w:r>
    </w:p>
    <w:p>
      <w:pPr>
        <w:pStyle w:val="NoSpacing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Nottingham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City Gate West</w:t>
        <w:br/>
        <w:t>Level 6 (First Floor)</w:t>
        <w:br/>
        <w:t>Toll House Hill</w:t>
        <w:br/>
        <w:t>Nottingham</w:t>
        <w:br/>
        <w:t xml:space="preserve">NG1 5AT </w:t>
        <w:br/>
        <w:t>Fax: 0115 971 2802</w:t>
        <w:br/>
        <w:t>Covers: Nottinghamshire, Derbyshire, Lincolnshire (North Lincolnshire covered by Sheffield office)</w:t>
      </w:r>
    </w:p>
    <w:p>
      <w:pPr>
        <w:pStyle w:val="NoSpacing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oke on Trent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Lyme Vale Court</w:t>
        <w:br/>
        <w:t>Lyme Drive</w:t>
        <w:br/>
        <w:t>Parklands Business Park</w:t>
        <w:br/>
        <w:t>Newcastle Road</w:t>
        <w:br/>
        <w:t>Trent Vale</w:t>
        <w:br/>
        <w:t>Stoke on Trent</w:t>
        <w:br/>
        <w:t xml:space="preserve">ST4 6NW </w:t>
        <w:br/>
        <w:t>Fax: 01782 602400</w:t>
        <w:br/>
        <w:t>Covers: Staffordshire and Shropshire.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Worcester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Haswell House</w:t>
        <w:br/>
        <w:t>St Nicholas Street</w:t>
        <w:br/>
        <w:t>Worcester</w:t>
        <w:br/>
        <w:t>WR1 1UW</w:t>
        <w:br/>
        <w:t>Fax: 01905 723045</w:t>
        <w:br/>
        <w:t>Covers: Worcestershire and Herefordshire.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  <w:t xml:space="preserve">North West </w:t>
      </w:r>
    </w:p>
    <w:p>
      <w:pPr>
        <w:pStyle w:val="Normal"/>
        <w:spacing w:lineRule="atLeast" w:line="400" w:before="0" w:after="240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  <w:t>Covers the counties of Cheshire, Cumbria, Greater Manchester, Lancashire and Merseyside</w:t>
      </w:r>
    </w:p>
    <w:p>
      <w:pPr>
        <w:pStyle w:val="NoSpacing"/>
        <w:rPr>
          <w:rFonts w:ascii="Calibri" w:hAnsi="Calibri" w:cs="Arial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 xml:space="preserve">Health and Safety Executive </w:t>
      </w:r>
      <w:r>
        <w:rPr>
          <w:rFonts w:cs="Arial" w:ascii="Calibri" w:hAnsi="Calibri"/>
          <w:b/>
          <w:sz w:val="24"/>
          <w:szCs w:val="24"/>
          <w:lang w:eastAsia="en-GB"/>
        </w:rPr>
        <w:t>Headquarters - Bootle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Redgrave Court,</w:t>
        <w:br/>
        <w:t>Merton Road,</w:t>
        <w:br/>
        <w:t>Bootle,</w:t>
        <w:br/>
        <w:t>Merseyside,</w:t>
        <w:br/>
        <w:t>L20 7HS</w:t>
        <w:br/>
      </w:r>
    </w:p>
    <w:p>
      <w:pPr>
        <w:pStyle w:val="NoSpacing"/>
        <w:rPr/>
      </w:pPr>
      <w:r>
        <w:rPr>
          <w:rFonts w:cs="Calibri" w:ascii="Calibri" w:hAnsi="Calibri"/>
          <w:b/>
          <w:color w:val="000000"/>
          <w:sz w:val="24"/>
          <w:szCs w:val="24"/>
          <w:lang w:eastAsia="en-GB"/>
        </w:rPr>
        <w:t>HSE Knowledge Centre</w:t>
        <w:br/>
      </w:r>
      <w:r>
        <w:rPr>
          <w:rFonts w:cs="Calibri" w:ascii="Calibri" w:hAnsi="Calibri"/>
          <w:color w:val="000000"/>
          <w:sz w:val="24"/>
          <w:szCs w:val="24"/>
          <w:lang w:eastAsia="en-GB"/>
        </w:rPr>
        <w:t>(1G) Redgrave Court</w:t>
        <w:br/>
        <w:t>Merton Road</w:t>
        <w:br/>
        <w:t>Bootle</w:t>
        <w:br/>
        <w:t>Merseyside, L20 7HS</w:t>
      </w:r>
    </w:p>
    <w:p>
      <w:pPr>
        <w:pStyle w:val="NoSpacing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Open 9 am to 3 pm Monday to Friday</w:t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HSE Knowledge Centre in Merseyside caters for personal callers who want to consult the Health and Safety related publications held there including HSE authored material.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Carlisle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2 Victoria Place</w:t>
        <w:br/>
        <w:t>Carlisle</w:t>
        <w:br/>
        <w:t>CA1 1ER</w:t>
        <w:br/>
        <w:t>Fax: 01228 548482</w:t>
        <w:br/>
        <w:t>Covers: Cumbria (except services, metals &amp; minerals and fairgrounds)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color w:val="000000"/>
          <w:kern w:val="2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  <w:t xml:space="preserve">Scotland </w:t>
      </w:r>
    </w:p>
    <w:p>
      <w:pPr>
        <w:pStyle w:val="Normal"/>
        <w:spacing w:lineRule="atLeast" w:line="400" w:before="0" w:after="240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  <w:t>Covers all the Scottish unitary authorities and island councils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Edinburgh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  <w:lang w:eastAsia="en-GB"/>
        </w:rPr>
        <w:t>Belford House</w:t>
        <w:br/>
        <w:t>59 Belford Road</w:t>
        <w:br/>
        <w:t>Edinburgh</w:t>
        <w:br/>
        <w:t xml:space="preserve">EH4 3UE </w:t>
        <w:br/>
      </w:r>
      <w:r>
        <w:rPr>
          <w:rFonts w:cs="Calibri" w:ascii="Calibri" w:hAnsi="Calibri"/>
          <w:bCs/>
          <w:sz w:val="24"/>
          <w:szCs w:val="24"/>
          <w:lang w:eastAsia="en-GB"/>
        </w:rPr>
        <w:t>Fax only</w:t>
      </w:r>
      <w:r>
        <w:rPr>
          <w:rFonts w:cs="Calibri" w:ascii="Calibri" w:hAnsi="Calibri"/>
          <w:sz w:val="24"/>
          <w:szCs w:val="24"/>
          <w:lang w:eastAsia="en-GB"/>
        </w:rPr>
        <w:t>: 0131 247 2121</w:t>
        <w:br/>
        <w:t>Covers: Borders, Lothian, Central Perth, Kinross, Fife and Dundee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Glasgow</w:t>
      </w:r>
    </w:p>
    <w:p>
      <w:pPr>
        <w:pStyle w:val="NoSpacing"/>
        <w:rPr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 xml:space="preserve">1st Floor </w:t>
        <w:br/>
        <w:t xml:space="preserve">Mercantile Chambers </w:t>
        <w:br/>
        <w:t>53 Bothwell Street</w:t>
        <w:br/>
        <w:t>Glasgow</w:t>
        <w:br/>
        <w:t xml:space="preserve">G2 6TS </w:t>
        <w:br/>
      </w:r>
      <w:r>
        <w:rPr>
          <w:rFonts w:cs="Calibri" w:ascii="Calibri" w:hAnsi="Calibri"/>
          <w:bCs/>
          <w:sz w:val="24"/>
          <w:szCs w:val="24"/>
          <w:lang w:eastAsia="en-GB"/>
        </w:rPr>
        <w:t>Fax only</w:t>
      </w:r>
      <w:r>
        <w:rPr>
          <w:rFonts w:cs="Calibri" w:ascii="Calibri" w:hAnsi="Calibri"/>
          <w:sz w:val="24"/>
          <w:szCs w:val="24"/>
          <w:lang w:eastAsia="en-GB"/>
        </w:rPr>
        <w:t>: 0141 275 3100</w:t>
        <w:br/>
        <w:t>Covers: West Scotland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Aberdeen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  <w:lang w:eastAsia="en-GB"/>
        </w:rPr>
        <w:t>Field Operations Division</w:t>
        <w:br/>
        <w:t>Lord Cullen House</w:t>
        <w:br/>
        <w:t>Fraser Place</w:t>
        <w:br/>
        <w:t>Aberdeen</w:t>
        <w:br/>
        <w:t xml:space="preserve">AB25 3UB </w:t>
        <w:br/>
      </w:r>
      <w:r>
        <w:rPr>
          <w:rFonts w:cs="Calibri" w:ascii="Calibri" w:hAnsi="Calibri"/>
          <w:bCs/>
          <w:sz w:val="24"/>
          <w:szCs w:val="24"/>
          <w:lang w:eastAsia="en-GB"/>
        </w:rPr>
        <w:t>Fax only</w:t>
      </w:r>
      <w:r>
        <w:rPr>
          <w:rFonts w:cs="Calibri" w:ascii="Calibri" w:hAnsi="Calibri"/>
          <w:sz w:val="24"/>
          <w:szCs w:val="24"/>
          <w:lang w:eastAsia="en-GB"/>
        </w:rPr>
        <w:t>: 01224 252525</w:t>
        <w:br/>
        <w:t>Covers: Angus, Aberdeenshire, Moray and Shetland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Aberdeen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  <w:lang w:eastAsia="en-GB"/>
        </w:rPr>
        <w:t>Offshore Safety Division</w:t>
        <w:br/>
        <w:t>Lord Cullen House</w:t>
        <w:br/>
        <w:t>Fraser Place</w:t>
        <w:br/>
        <w:t>Aberdeen</w:t>
        <w:br/>
        <w:t>AB25 3UB</w:t>
        <w:br/>
      </w:r>
      <w:r>
        <w:rPr>
          <w:rFonts w:cs="Calibri" w:ascii="Calibri" w:hAnsi="Calibri"/>
          <w:bCs/>
          <w:sz w:val="24"/>
          <w:szCs w:val="24"/>
          <w:lang w:eastAsia="en-GB"/>
        </w:rPr>
        <w:t>Fax only</w:t>
      </w:r>
      <w:r>
        <w:rPr>
          <w:rFonts w:cs="Calibri" w:ascii="Calibri" w:hAnsi="Calibri"/>
          <w:sz w:val="24"/>
          <w:szCs w:val="24"/>
          <w:lang w:eastAsia="en-GB"/>
        </w:rPr>
        <w:t>: 01224 252555</w:t>
        <w:br/>
        <w:t>Covers: Aberdeen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Inverness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  <w:lang w:eastAsia="en-GB"/>
        </w:rPr>
        <w:t>Longman House</w:t>
        <w:br/>
        <w:t>28 Longman Road</w:t>
        <w:br/>
        <w:t>Longman Industrial Estate</w:t>
        <w:br/>
        <w:t>Inverness</w:t>
        <w:br/>
        <w:t>IV1 1SF</w:t>
        <w:br/>
      </w:r>
      <w:r>
        <w:rPr>
          <w:rFonts w:cs="Calibri" w:ascii="Calibri" w:hAnsi="Calibri"/>
          <w:bCs/>
          <w:sz w:val="24"/>
          <w:szCs w:val="24"/>
          <w:lang w:eastAsia="en-GB"/>
        </w:rPr>
        <w:t>Fax only</w:t>
      </w:r>
      <w:r>
        <w:rPr>
          <w:rFonts w:cs="Calibri" w:ascii="Calibri" w:hAnsi="Calibri"/>
          <w:sz w:val="24"/>
          <w:szCs w:val="24"/>
          <w:lang w:eastAsia="en-GB"/>
        </w:rPr>
        <w:t>: 01463 713459</w:t>
        <w:br/>
        <w:t>Covers: Highlands and Orkney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color w:val="000000"/>
          <w:kern w:val="2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  <w:t xml:space="preserve">Wales &amp; South West </w:t>
      </w:r>
    </w:p>
    <w:p>
      <w:pPr>
        <w:pStyle w:val="NoSpacing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Covers Wales, Cornwall, Devon, Somerset, North Somerset, Bath and North East Somerset, Gloucestershire, South Gloucestershire, Bristol, Dorset, Swindon and Wiltshire</w:t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Cardiff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 xml:space="preserve">Government Buildings, </w:t>
        <w:br/>
        <w:t xml:space="preserve">Phase 1, </w:t>
        <w:br/>
        <w:t xml:space="preserve">Ty Glas, </w:t>
        <w:br/>
        <w:t xml:space="preserve">Llanishen, </w:t>
        <w:br/>
        <w:t>Cardiff</w:t>
        <w:br/>
        <w:t xml:space="preserve">CF14 5SH </w:t>
        <w:br/>
        <w:t>Fax: 029 2026 3120</w:t>
        <w:br/>
        <w:t>Covers: Merthyr Tydfil, Rhondda Cynon Taff, Vale of Glamorgan, Bridgend, Neath Port Talbot, Powys, Blaenau Gwent, Caerphilly, Cardiff, Monmouthshire, Newport, Torfaen and part of Powys</w:t>
      </w:r>
    </w:p>
    <w:p>
      <w:pPr>
        <w:pStyle w:val="NoSpacing"/>
        <w:rPr>
          <w:rFonts w:ascii="Calibri" w:hAnsi="Calibri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b/>
          <w:color w:val="000000"/>
          <w:sz w:val="24"/>
          <w:szCs w:val="24"/>
          <w:lang w:eastAsia="en-GB"/>
        </w:rPr>
      </w:r>
    </w:p>
    <w:p>
      <w:pPr>
        <w:pStyle w:val="NoSpacing"/>
        <w:rPr/>
      </w:pPr>
      <w:r>
        <w:rPr>
          <w:rFonts w:cs="Arial" w:ascii="Calibri" w:hAnsi="Calibri"/>
          <w:b/>
          <w:color w:val="000000"/>
          <w:sz w:val="24"/>
          <w:szCs w:val="24"/>
          <w:lang w:eastAsia="en-GB"/>
        </w:rPr>
        <w:t>Bristol</w:t>
        <w:br/>
      </w:r>
      <w:r>
        <w:rPr>
          <w:rFonts w:cs="Calibri" w:ascii="Calibri" w:hAnsi="Calibri"/>
          <w:color w:val="000000"/>
          <w:sz w:val="24"/>
          <w:szCs w:val="24"/>
          <w:lang w:eastAsia="en-GB"/>
        </w:rPr>
        <w:t>(This office will only receive visitors with a prior appointment)</w:t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4th Floor, The Pithay</w:t>
        <w:br/>
        <w:t>All Saints Street</w:t>
        <w:br/>
        <w:t>Bristol</w:t>
        <w:br/>
        <w:t xml:space="preserve">BS1 2ND </w:t>
        <w:br/>
        <w:t>Fax: 01179 262998</w:t>
        <w:br/>
      </w:r>
      <w:r>
        <w:rPr>
          <w:rFonts w:cs="Calibri" w:ascii="Calibri" w:hAnsi="Calibri"/>
          <w:color w:val="000000"/>
          <w:sz w:val="24"/>
          <w:szCs w:val="24"/>
        </w:rPr>
        <w:t>Covers: Bristol, Somerset, Bath and North East Somerset, North Somerset, Gloucestshire, South Gloucestershire, Dorset (public services only), Swindon and Wiltshire</w:t>
        <w:br/>
        <w:t>Agriculture in North, Mid and East Devon</w:t>
        <w:br/>
        <w:t xml:space="preserve">Construction in Devon (but not Cornwall or Plymouth City Council area - see Plymouth Office) 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/>
      </w:pPr>
      <w:r>
        <w:rPr>
          <w:rFonts w:cs="Calibri" w:ascii="Calibri" w:hAnsi="Calibri"/>
          <w:b/>
          <w:color w:val="000000"/>
          <w:sz w:val="24"/>
          <w:szCs w:val="24"/>
          <w:lang w:eastAsia="en-GB"/>
        </w:rPr>
        <w:t>Plymouth</w:t>
        <w:br/>
      </w:r>
      <w:r>
        <w:rPr>
          <w:rFonts w:cs="Calibri" w:ascii="Calibri" w:hAnsi="Calibri"/>
          <w:color w:val="000000"/>
          <w:sz w:val="24"/>
          <w:szCs w:val="24"/>
          <w:lang w:eastAsia="en-GB"/>
        </w:rPr>
        <w:t>(This office will only receive visitors with a prior appointment)</w:t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North Quay House</w:t>
        <w:br/>
        <w:t>Sutton Harbour</w:t>
        <w:br/>
        <w:t>Plymouth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en-GB"/>
        </w:rPr>
        <w:br/>
      </w:r>
      <w:r>
        <w:rPr>
          <w:rFonts w:cs="Calibri" w:ascii="Calibri" w:hAnsi="Calibri"/>
          <w:color w:val="000000"/>
          <w:sz w:val="24"/>
          <w:szCs w:val="24"/>
          <w:lang w:eastAsia="en-GB"/>
        </w:rPr>
        <w:t xml:space="preserve">PL4 0RA </w:t>
        <w:br/>
        <w:t>Fax: 01752 226024</w:t>
        <w:br/>
        <w:t>Covers: Devon, Cornwall (all industries except public services and quarries)</w:t>
        <w:br/>
        <w:t>Agriculture except in North, Mid and East Devon</w:t>
        <w:br/>
        <w:t xml:space="preserve">Construction (all of Cornwall plus Plymouth City Council area, rest of Devon - see Bristol Office) 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Clwyd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Unit 7 &amp; 8 Edison Court</w:t>
        <w:br/>
        <w:t xml:space="preserve">Ellice Way </w:t>
        <w:br/>
        <w:t xml:space="preserve">Wrexham Technology Park </w:t>
        <w:br/>
        <w:t>Wrexham</w:t>
        <w:br/>
        <w:t xml:space="preserve">CLWYD LL13 7YT </w:t>
        <w:br/>
        <w:t>Fax: 01978 355669</w:t>
        <w:br/>
        <w:t>Covers: Anglesey, Conwy, Denbighshire, Flintshire, Wrexham, Gwynedd and part of Powys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Dyfed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Tŷ Myrddin,</w:t>
        <w:br/>
        <w:t>Old Station Road,</w:t>
        <w:br/>
        <w:t>Carmarthen</w:t>
        <w:br/>
        <w:t>Carmarthenshire. SA31 1LP</w:t>
        <w:br/>
        <w:t xml:space="preserve">Fax: 01267 223267 </w:t>
        <w:br/>
        <w:t>Covers: Carmarthenshire, Pembrokeshire, Ceredigion and Swansea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/>
      </w:pPr>
      <w:r>
        <w:rPr>
          <w:rFonts w:cs="Calibri" w:ascii="Calibri" w:hAnsi="Calibri"/>
          <w:b/>
          <w:color w:val="000000"/>
          <w:sz w:val="24"/>
          <w:szCs w:val="24"/>
          <w:lang w:eastAsia="en-GB"/>
        </w:rPr>
        <w:t>Dorset</w:t>
        <w:br/>
      </w:r>
      <w:r>
        <w:rPr>
          <w:rFonts w:cs="Calibri" w:ascii="Calibri" w:hAnsi="Calibri"/>
          <w:color w:val="000000"/>
          <w:sz w:val="24"/>
          <w:szCs w:val="24"/>
          <w:lang w:eastAsia="en-GB"/>
        </w:rPr>
        <w:t>(This office will only receive visitors with a prior appointment)</w:t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14 New Fields</w:t>
        <w:br/>
        <w:t>Stinsford Road</w:t>
        <w:br/>
        <w:t>Nuffield Industrial Estate</w:t>
        <w:br/>
        <w:t>Poole</w:t>
        <w:br/>
        <w:t xml:space="preserve">DORSET BH17 0NF </w:t>
        <w:br/>
        <w:t>Fax: 01202 667224</w:t>
        <w:br/>
        <w:t xml:space="preserve">Covers: Dorset (except public services - covered by Bristol)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rFonts w:ascii="Calibri" w:hAnsi="Calibri" w:cs="Arial"/>
          <w:b/>
          <w:b/>
          <w:color w:val="000000"/>
          <w:kern w:val="2"/>
          <w:sz w:val="52"/>
          <w:szCs w:val="52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  <w:t xml:space="preserve">Yorkshire and North East </w:t>
      </w:r>
    </w:p>
    <w:p>
      <w:pPr>
        <w:pStyle w:val="NoSpacing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 xml:space="preserve">Covers the counties of Cleveland, Durham, North Yorkshire, Northumberland, West Yorkshire, Tyne &amp; Wear, Humberside and South Yorkshire. </w:t>
      </w:r>
    </w:p>
    <w:p>
      <w:pPr>
        <w:pStyle w:val="NoSpacing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GB"/>
        </w:rPr>
        <w:t>Leeds</w:t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4"/>
          <w:szCs w:val="24"/>
          <w:lang w:eastAsia="en-GB"/>
        </w:rPr>
        <w:t>The Lateral</w:t>
        <w:br/>
        <w:t>8 City Walk</w:t>
        <w:br/>
      </w:r>
      <w:r>
        <w:rPr>
          <w:rFonts w:cs="Calibri" w:ascii="Calibri" w:hAnsi="Calibri"/>
          <w:bCs/>
          <w:color w:val="000000"/>
          <w:sz w:val="24"/>
          <w:szCs w:val="24"/>
          <w:lang w:eastAsia="en-GB"/>
        </w:rPr>
        <w:t>LEEDS</w:t>
      </w:r>
      <w:r>
        <w:rPr>
          <w:rFonts w:cs="Calibri" w:ascii="Calibri" w:hAnsi="Calibri"/>
          <w:color w:val="000000"/>
          <w:sz w:val="24"/>
          <w:szCs w:val="24"/>
          <w:lang w:eastAsia="en-GB"/>
        </w:rPr>
        <w:br/>
        <w:t>LS11 9AT</w:t>
        <w:br/>
        <w:t>Fax No: 0113 283 4382 (general enquiries)</w:t>
        <w:br/>
        <w:t>Fax No: 0113 283 4296 (completed F10 forms)</w:t>
        <w:br/>
        <w:t>Covers: West and North Yorkshire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Sheffield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  <w:lang w:eastAsia="en-GB"/>
        </w:rPr>
        <w:t>Health and Safety Executive</w:t>
        <w:br/>
        <w:t>Foundry House</w:t>
        <w:br/>
        <w:t>3 Millsands</w:t>
        <w:br/>
        <w:t>Riverside Exchange</w:t>
        <w:br/>
      </w:r>
      <w:r>
        <w:rPr>
          <w:rFonts w:cs="Calibri" w:ascii="Calibri" w:hAnsi="Calibri"/>
          <w:bCs/>
          <w:sz w:val="24"/>
          <w:szCs w:val="24"/>
          <w:lang w:eastAsia="en-GB"/>
        </w:rPr>
        <w:t>SHEFFIELD</w:t>
      </w:r>
      <w:r>
        <w:rPr>
          <w:rFonts w:cs="Calibri" w:ascii="Calibri" w:hAnsi="Calibri"/>
          <w:sz w:val="24"/>
          <w:szCs w:val="24"/>
          <w:lang w:eastAsia="en-GB"/>
        </w:rPr>
        <w:br/>
        <w:t>S3 8NH</w:t>
        <w:br/>
        <w:t xml:space="preserve">Fax: 0114 291 2379 </w:t>
        <w:br/>
        <w:t>Covers: East Yorkshire, North Lincolnshire, NE Lincolnshire, South Yorkshire, Kingston-upon-Hull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Newcastle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  <w:lang w:eastAsia="en-GB"/>
        </w:rPr>
        <w:t>Alnwick House</w:t>
        <w:br/>
        <w:t>Benton Park View</w:t>
        <w:br/>
      </w:r>
      <w:r>
        <w:rPr>
          <w:rFonts w:cs="Calibri" w:ascii="Calibri" w:hAnsi="Calibri"/>
          <w:bCs/>
          <w:sz w:val="24"/>
          <w:szCs w:val="24"/>
          <w:lang w:eastAsia="en-GB"/>
        </w:rPr>
        <w:t>NEWCASTLE-UPON-TYNE</w:t>
        <w:br/>
      </w:r>
      <w:r>
        <w:rPr>
          <w:rFonts w:cs="Calibri" w:ascii="Calibri" w:hAnsi="Calibri"/>
          <w:sz w:val="24"/>
          <w:szCs w:val="24"/>
          <w:lang w:eastAsia="en-GB"/>
        </w:rPr>
        <w:t xml:space="preserve">NE98 1YX </w:t>
        <w:br/>
        <w:t>Fax: 0191 202 6300</w:t>
        <w:br/>
        <w:t>Covers: Northumberland, Tyne and Wear, Durham, Cleveland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outlineLvl w:val="2"/>
        <w:rPr>
          <w:rFonts w:ascii="Calibri" w:hAnsi="Calibri" w:cs="Arial"/>
          <w:color w:val="000000"/>
          <w:sz w:val="24"/>
          <w:szCs w:val="24"/>
          <w:lang w:eastAsia="en-GB"/>
        </w:rPr>
      </w:pPr>
      <w:r>
        <w:rPr>
          <w:rFonts w:cs="Arial" w:ascii="Calibri" w:hAnsi="Calibri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  <w:t>York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>HSE Chemical Regulation Directorate (CRD)</w:t>
        <w:br/>
        <w:t>Mallard House</w:t>
        <w:br/>
        <w:t>Kings Pool, 3 Peasholme Green</w:t>
        <w:br/>
      </w:r>
      <w:r>
        <w:rPr>
          <w:rFonts w:cs="Calibri" w:ascii="Calibri" w:hAnsi="Calibri"/>
          <w:bCs/>
          <w:sz w:val="24"/>
          <w:szCs w:val="24"/>
          <w:lang w:eastAsia="en-GB"/>
        </w:rPr>
        <w:t>YORK</w:t>
      </w:r>
      <w:r>
        <w:rPr>
          <w:rFonts w:cs="Calibri" w:ascii="Calibri" w:hAnsi="Calibri"/>
          <w:sz w:val="24"/>
          <w:szCs w:val="24"/>
          <w:lang w:eastAsia="en-GB"/>
        </w:rPr>
        <w:br/>
        <w:t>YO1 7PX</w:t>
        <w:br/>
        <w:t>Fax: 01904 455733</w:t>
        <w:br/>
        <w:t>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Calibri" w:ascii="Calibri" w:hAnsi="Calibri"/>
          <w:b/>
          <w:sz w:val="52"/>
          <w:szCs w:val="52"/>
          <w:lang w:eastAsia="en-GB"/>
        </w:rPr>
        <w:t>NOTE:- National Construction Division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  <w:lang w:eastAsia="en-GB"/>
        </w:rPr>
        <w:t xml:space="preserve">Note: Covers London Division, East and South East, Midlands, Wales and South West, Yorkshire &amp; North East Division, North West Division and Scotland. </w:t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  <w:t xml:space="preserve">Rose Court </w:t>
        <w:br/>
        <w:t xml:space="preserve">2 Southwark Bridge </w:t>
        <w:br/>
        <w:t xml:space="preserve">LONDON </w:t>
        <w:br/>
        <w:t>SE1 9HS</w:t>
        <w:br/>
        <w:t>Fax: 020 7556 2109</w:t>
        <w:br/>
      </w:r>
    </w:p>
    <w:p>
      <w:pPr>
        <w:pStyle w:val="NoSpacing"/>
        <w:rPr>
          <w:rFonts w:ascii="Calibri" w:hAnsi="Calibri" w:cs="Calibri"/>
          <w:sz w:val="24"/>
          <w:szCs w:val="24"/>
          <w:lang w:eastAsia="en-GB"/>
        </w:rPr>
      </w:pPr>
      <w:r>
        <w:rPr>
          <w:rFonts w:cs="Arial" w:ascii="Calibri" w:hAnsi="Calibri"/>
          <w:b/>
          <w:color w:val="000000"/>
          <w:kern w:val="2"/>
          <w:sz w:val="52"/>
          <w:szCs w:val="52"/>
          <w:lang w:eastAsia="en-GB"/>
        </w:rPr>
        <w:t>Northern Ireland (HSENI)</w:t>
      </w:r>
    </w:p>
    <w:p>
      <w:pPr>
        <w:pStyle w:val="Heading2"/>
        <w:keepNext w:val="false"/>
        <w:keepLines w:val="false"/>
        <w:shd w:fill="FFFFFF" w:val="clear"/>
        <w:spacing w:lineRule="auto" w:line="240" w:before="0" w:after="120"/>
        <w:ind w:left="-360" w:hanging="0"/>
        <w:rPr>
          <w:rFonts w:ascii="Calibri" w:hAnsi="Calibri" w:cs="Arial"/>
          <w:color w:val="004488"/>
          <w:sz w:val="22"/>
          <w:szCs w:val="22"/>
          <w:lang w:eastAsia="en-GB"/>
        </w:rPr>
      </w:pPr>
      <w:r>
        <w:rPr>
          <w:rFonts w:cs="Arial" w:ascii="Calibri" w:hAnsi="Calibri"/>
          <w:color w:val="004488"/>
          <w:sz w:val="22"/>
          <w:szCs w:val="22"/>
          <w:lang w:eastAsia="en-GB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reephone Number Tel: 0800 0320 121</w:t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elfast (HSENI HQ)</w:t>
      </w:r>
    </w:p>
    <w:p>
      <w:pPr>
        <w:pStyle w:val="NoSpacing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l: 028 9024 3249</w:t>
        <w:br/>
        <w:t>Fax: 028 9023 5383</w:t>
        <w:br/>
        <w:t>Email:</w:t>
      </w:r>
      <w:r>
        <w:rPr>
          <w:rStyle w:val="Appleconvertedspace"/>
          <w:rFonts w:cs="Arial" w:ascii="Calibri" w:hAnsi="Calibri"/>
          <w:bCs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Arial" w:ascii="Calibri" w:hAnsi="Calibri"/>
            <w:bCs/>
            <w:color w:val="000000"/>
            <w:sz w:val="24"/>
            <w:szCs w:val="24"/>
          </w:rPr>
          <w:t>mail@hseni.gov.uk</w:t>
        </w:r>
      </w:hyperlink>
    </w:p>
    <w:p>
      <w:pPr>
        <w:pStyle w:val="NoSpac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3 Ladas Drive</w:t>
        <w:br/>
        <w:t>Belfast</w:t>
        <w:br/>
        <w:t>BT6 9FR</w:t>
      </w:r>
    </w:p>
    <w:p>
      <w:pPr>
        <w:pStyle w:val="NoSpac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elfast City Centre</w:t>
      </w:r>
    </w:p>
    <w:p>
      <w:pPr>
        <w:pStyle w:val="NoSpacing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l: 028 9034 7440</w:t>
        <w:br/>
        <w:t>Fax: 028 9034 7490</w:t>
        <w:br/>
        <w:t>Email:</w:t>
      </w:r>
      <w:r>
        <w:rPr>
          <w:rStyle w:val="Appleconvertedspace"/>
          <w:rFonts w:cs="Arial" w:ascii="Calibri" w:hAnsi="Calibri"/>
          <w:bCs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" w:ascii="Calibri" w:hAnsi="Calibri"/>
            <w:bCs/>
            <w:color w:val="000000"/>
            <w:sz w:val="24"/>
            <w:szCs w:val="24"/>
          </w:rPr>
          <w:t>mail@hseni.gov.uk</w:t>
        </w:r>
      </w:hyperlink>
    </w:p>
    <w:p>
      <w:pPr>
        <w:pStyle w:val="NoSpac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st Floor, Longbridge House</w:t>
        <w:br/>
        <w:t>16-24 Waring Street</w:t>
        <w:br/>
        <w:t>Belfast</w:t>
        <w:br/>
        <w:t>BT1 2DX</w:t>
      </w:r>
    </w:p>
    <w:p>
      <w:pPr>
        <w:pStyle w:val="NoSpac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leraine</w:t>
      </w:r>
    </w:p>
    <w:p>
      <w:pPr>
        <w:pStyle w:val="NoSpacing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l: 028 7034 1145</w:t>
        <w:br/>
        <w:t>Fax: 028 7034 1145</w:t>
        <w:br/>
        <w:t>Email:</w:t>
      </w:r>
      <w:r>
        <w:rPr>
          <w:rStyle w:val="Appleconvertedspace"/>
          <w:rFonts w:cs="Arial" w:ascii="Calibri" w:hAnsi="Calibri"/>
          <w:bCs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Arial" w:ascii="Calibri" w:hAnsi="Calibri"/>
            <w:bCs/>
            <w:color w:val="000000"/>
            <w:sz w:val="24"/>
            <w:szCs w:val="24"/>
          </w:rPr>
          <w:t>mail@hseni.gov.uk</w:t>
        </w:r>
      </w:hyperlink>
    </w:p>
    <w:p>
      <w:pPr>
        <w:pStyle w:val="NoSpac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nd Floor, Crown Buildings</w:t>
        <w:br/>
        <w:t>Artillery Road</w:t>
        <w:br/>
        <w:t>Coleraine</w:t>
        <w:br/>
        <w:t>BT52 2AJ</w:t>
      </w:r>
    </w:p>
    <w:p>
      <w:pPr>
        <w:pStyle w:val="NoSpac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nniskillen</w:t>
      </w:r>
    </w:p>
    <w:p>
      <w:pPr>
        <w:pStyle w:val="NoSpacing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l: 028 6634 3115</w:t>
        <w:br/>
        <w:t>Fax: 028 6634 3115</w:t>
        <w:br/>
        <w:t>Email:</w:t>
      </w:r>
      <w:r>
        <w:rPr>
          <w:rStyle w:val="Appleconvertedspace"/>
          <w:rFonts w:cs="Arial" w:ascii="Calibri" w:hAnsi="Calibri"/>
          <w:bCs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Arial" w:ascii="Calibri" w:hAnsi="Calibri"/>
            <w:bCs/>
            <w:color w:val="000000"/>
            <w:sz w:val="24"/>
            <w:szCs w:val="24"/>
          </w:rPr>
          <w:t>mail@hseni.gov.uk</w:t>
        </w:r>
      </w:hyperlink>
    </w:p>
    <w:p>
      <w:pPr>
        <w:pStyle w:val="NoSpac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niskeen House</w:t>
        <w:br/>
        <w:t>Killyhevlin Industrial Estate</w:t>
        <w:br/>
        <w:t>Enniskillen</w:t>
        <w:br/>
        <w:t>BT74 4EJ</w:t>
      </w:r>
    </w:p>
    <w:p>
      <w:pPr>
        <w:pStyle w:val="NoSpac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magh</w:t>
      </w:r>
    </w:p>
    <w:p>
      <w:pPr>
        <w:pStyle w:val="NoSpacing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l: 028 8225 7320</w:t>
        <w:br/>
        <w:t>Fax: 028 8225 7320</w:t>
        <w:br/>
        <w:t>Email:</w:t>
      </w:r>
      <w:r>
        <w:rPr>
          <w:rStyle w:val="Appleconvertedspace"/>
          <w:rFonts w:cs="Arial" w:ascii="Calibri" w:hAnsi="Calibri"/>
          <w:bCs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Arial" w:ascii="Calibri" w:hAnsi="Calibri"/>
            <w:bCs/>
            <w:color w:val="000000"/>
            <w:sz w:val="24"/>
            <w:szCs w:val="24"/>
          </w:rPr>
          <w:t>mail@hseni.gov.uk</w:t>
        </w:r>
      </w:hyperlink>
    </w:p>
    <w:p>
      <w:pPr>
        <w:pStyle w:val="NoSpac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t 4, Lancer Building</w:t>
        <w:br/>
        <w:t>Gortrush Industrial Estate</w:t>
        <w:br/>
        <w:t>Omagh</w:t>
        <w:br/>
        <w:t>BT78 5EJ</w:t>
      </w:r>
    </w:p>
    <w:p>
      <w:pPr>
        <w:pStyle w:val="NoSpacing"/>
        <w:rPr>
          <w:rFonts w:ascii="Calibri" w:hAnsi="Calibri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rFonts w:ascii="Times New Roman" w:hAnsi="Times New Roman" w:eastAsia="Times New Roman" w:cs="Times New Roman"/>
      <w:color w:val="A50532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color w:val="A50532"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ontactdetails">
    <w:name w:val="contact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hseni.gov.uk" TargetMode="External"/><Relationship Id="rId3" Type="http://schemas.openxmlformats.org/officeDocument/2006/relationships/hyperlink" Target="mailto:mail@hseni.gov.uk" TargetMode="External"/><Relationship Id="rId4" Type="http://schemas.openxmlformats.org/officeDocument/2006/relationships/hyperlink" Target="mailto:mail@hseni.gov.uk" TargetMode="External"/><Relationship Id="rId5" Type="http://schemas.openxmlformats.org/officeDocument/2006/relationships/hyperlink" Target="mailto:mail@hseni.gov.uk" TargetMode="External"/><Relationship Id="rId6" Type="http://schemas.openxmlformats.org/officeDocument/2006/relationships/hyperlink" Target="mailto:mail@hseni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7:00Z</dcterms:created>
  <dc:creator>Maxine and Dave</dc:creator>
  <dc:description/>
  <cp:keywords/>
  <dc:language>en-US</dc:language>
  <cp:lastModifiedBy>Ingram</cp:lastModifiedBy>
  <dcterms:modified xsi:type="dcterms:W3CDTF">2013-02-20T11:37:00Z</dcterms:modified>
  <cp:revision>2</cp:revision>
  <dc:subject/>
  <dc:title>HSE local offices - across the UK</dc:title>
</cp:coreProperties>
</file>