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491/11</w:t>
            </w:r>
          </w:p>
        </w:tc>
        <w:tc>
          <w:tcPr>
            <w:tcW w:w="4080" w:type="dxa"/>
            <w:tcBorders/>
          </w:tcPr>
          <w:p>
            <w:pPr>
              <w:pStyle w:val="Normal"/>
              <w:rPr>
                <w:sz w:val="22"/>
              </w:rPr>
            </w:pPr>
            <w:r>
              <w:rPr>
                <w:sz w:val="22"/>
              </w:rPr>
              <w:t>Ref P1</w:t>
            </w:r>
          </w:p>
        </w:tc>
        <w:tc>
          <w:tcPr>
            <w:tcW w:w="2940" w:type="dxa"/>
            <w:tcBorders/>
          </w:tcPr>
          <w:p>
            <w:pPr>
              <w:pStyle w:val="Normal"/>
              <w:rPr>
                <w:sz w:val="22"/>
              </w:rPr>
            </w:pPr>
            <w:r>
              <w:rPr>
                <w:sz w:val="22"/>
              </w:rPr>
              <w:t>Date:  23 May 2011</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All Branch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STRESS AT WORK - 'BRITISH ACADEMY' REPORT </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pPr>
      <w:r>
        <w:rPr>
          <w:rFonts w:cs="Verdana" w:ascii="Verdana" w:hAnsi="Verdana"/>
          <w:sz w:val="20"/>
          <w:szCs w:val="20"/>
        </w:rPr>
        <w:t>Another important and interesting report has recently been published on work-related stress, identifying key facts around increasing stress levels and the need for action by employers, government and the H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mportant Report (copy attached) details the fact that at over recent decades there has been rising concern in many countries about the growth and consequences of work stress. It plots European developments where by from the 1980s Scandinavian countries introduced major policy interventions to reduce psycho-social risks at work and from the late 1990s the issue became increasingly central to the agenda of the European Union. In 2004 the European social partners signed a framework agreement to encourage stronger monitoring of stress levels and improvements in work organisation to reduce stress risks. In a number of countries this led to national agreements between employers and unions, to more detailed industry-level negotiations in Denmark, the Netherlands and Sweden and in some cases to changes in labour law. In France, all companies with more than 1,000 employees have been obliged to start negotiations on how to reduce work stress. Such developments, however, have been notably absent in the U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port tells us that evidence of a marked growth in work stress emerged in a period of relative prosperity. However it is the potential implications for work stress of the recent economic crisis that led the British Academy to commission an overview of the current state of research. In a period when large numbers of employees are likely to see major changes in the nature and security of their jobs, it is important to ask what we have learned from research over the last two decades about the sources of work stress, its human and economic costs, and possible ways of reducing 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Report makes it clear that there is now very consistent evidence that work stress has severe implications for employee health. It not only increases anxiety and depression but it leads to an estimated 50% increase in the risk of heart disease. At the same time it has significant economic consequences, partly through the costs to employers of sickness absence, and partly through the costs to wider society of treating the ill health it produ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port argues that the effects of the recession and its aftermath could well aggravate factors that have been found to be major work stressors. Indeed there is already evidence that they are doing so. Centrally important for work stress are reductions in job security and increases in the level of work pressure. The scenario for the coming years is likely to be one of marked reductions in the workforce, particularly in the public sector which has previously known high job security.  Reductions in staffing are likely to lead to increases in work pressure as organisations try to maintain or even increase levels of activity with fewer employe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though increased insecurity may be inherent in the process of workforce restructuring, research points to some factors that may give employers scope to reduce work stress even in times of economic difficulty. There is considerable evidence that the level of control that employees can exercise over their work and the supportiveness of the work environment can help mediate the negative effects of work pressure for psychological well-being. Research has highlighted the importance of the rewards (not necessarily monetary) given for work effort. It has also shown that stress is reduced where employers provide good information about proposed organisational change and where the procedures for taking decisions are seen to be fair. It has found that an important condition for a work environment that reduces risks to employees’ health is that there are opportunities for employee representation in the workplace. As companies restructure their workforces, they should build on this knowledge to ensure that the potential risks of change are offset, as far as possible, by improvements in job design, careful thought about forms of support and higher levels of employee involvement</w:t>
      </w:r>
      <w:r>
        <w:rPr>
          <w:rFonts w:cs="Verdana" w:ascii="Verdana" w:hAnsi="Verdana"/>
          <w:sz w:val="20"/>
          <w:szCs w:val="20"/>
          <w:u w:val="single"/>
        </w:rPr>
        <w:t>.</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The Report concludes that the UK has tended to adopt a relatively non-interventionist approach to the problem of work stress. It has relied particularly on trying to influence employers by establishing a set of ‘management standards’ under the aegis of the Health and Safety Executive. </w:t>
      </w:r>
      <w:r>
        <w:rPr>
          <w:rFonts w:cs="Verdana" w:ascii="Verdana" w:hAnsi="Verdana"/>
          <w:b/>
          <w:sz w:val="20"/>
          <w:szCs w:val="20"/>
        </w:rPr>
        <w:t>A disturbing conclusion of the report is that such guidelines have had little impact in reducing work stress even in a period when the economic climate was relatively favourable (although it remains possible that conditions would have been even worse without them). Given the challenge of the coming years, policymakers need to consider whether to be more proactive in ensuring that adequate measures are taken to reduce the risk of sharply rising work stress. The Scandinavian societies have taken a lead in developing forms of work organisation that are protective of employees’ psychological health. The time has come, perhaps, to give serious policy consideration to how similar institutional developments could be encouraged in the UK!</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pPr>
      <w:r>
        <w:rPr>
          <w:rFonts w:cs="Verdana" w:ascii="Verdana" w:hAnsi="Verdana"/>
          <w:b/>
          <w:bCs/>
          <w:sz w:val="20"/>
          <w:szCs w:val="20"/>
        </w:rPr>
        <w:t>KEY MESSAG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ork stress has been increasing in Britain since 1992, especially for women. The number of female employees suffering from job-strain, an indicator of work stress, tripled from around 8% to almost 25% between 1992 and 2006.</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nce the 2008–09 recession, there has been a further steep increase in work stressors such as job insecurity, work intensity and inter-personal conflict at work, particularly among public sector worker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th cuts in government spending in the Emergency Budget 2010 directly affecting public sector employment, levels of work stress could increase even more among public sector worker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ork stressors increase the risk of depression and anxiety disorders, suicide, workplace injuries and accidents, and cardiovascular events. This results in sickness absence for employees with work stres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ever, sickness absence rates have decreased since the 2008–09 recession despite an increase in work stress. This could be due to growing pressures to attend. Recessions could increase the phenomenon of “presenteeism”, attending work because of the pressure to do so, which has consequences for individuals, employers and societ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he economic costs of work stress to society have been estimated to lie between 0.5% and 1.2% of UK GDP. The costs to employers are much smaller than the costs to individuals and to society. Any estimated cost savings from planned cuts in government spending need to be balanced against the economic costs of work stres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here is no legislation in the UK specifically on work stress. The voluntary approved code of practice (the Health and Safety Management Standards) does not appear to have had an effect on reducing stress in the workplace.</w:t>
      </w:r>
    </w:p>
    <w:p>
      <w:pPr>
        <w:pStyle w:val="Normal"/>
        <w:rPr>
          <w:rFonts w:ascii="Verdana" w:hAnsi="Verdana" w:cs="Verdana"/>
          <w:b/>
          <w:b/>
          <w:bCs/>
          <w:color w:val="1F497D"/>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he introduction of “fit notes” may potentially increase the success of work stress claims if they are used in the legal process. However, these notes would require additional training for health care professionals so as to enable them to suggest appropriate work stress interventions for patients with work stress.</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sz w:val="20"/>
          <w:szCs w:val="20"/>
        </w:rPr>
      </w:pPr>
      <w:r>
        <w:rPr>
          <w:rFonts w:cs="Verdana" w:ascii="Verdana" w:hAnsi="Verdana"/>
          <w:b/>
          <w:bCs/>
          <w:sz w:val="20"/>
          <w:szCs w:val="20"/>
        </w:rPr>
        <w:t>OVERALL CONCLUSIONS</w:t>
      </w:r>
    </w:p>
    <w:p>
      <w:pPr>
        <w:pStyle w:val="Normal"/>
        <w:rPr/>
      </w:pPr>
      <w:r>
        <w:rPr>
          <w:rFonts w:cs="Verdana" w:ascii="Verdana" w:hAnsi="Verdana"/>
          <w:sz w:val="20"/>
          <w:szCs w:val="20"/>
        </w:rPr>
        <w:t xml:space="preserve">The 2008–09 recession has already resulted in increased levels of psychosocial work stressors in Britain. There has been an increase in job insecurity, work intensity and inter-personal conflict at work. Job insecurity among public sector workers has doubled since 2009. Public sector workers also report a greater increase in (and higher levels of) work intensity, inter-personal work conflict, bullying by managers and work hours compared to private sector workers since 2009. With cuts in government spending in the Emergency Budget 2010 directly affecting public sector employment, levels of work stress could increase even more among public sector workers. Any estimated cost savings from budget cuts arising from the recession need to be balanced against the economic costs of work str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k stress has been increasing in Britain since 1992. The increase in work stress is particularly marked for women. Furthermore, there was an increase of around 4–6 percentage points in most measures of work stressors in the one-year period from spring 2009 to spring 2010. In comparison, the increase in job strain from 1992 to 2006 was around 0.5–1.0% per year. This suggests that work stressors in Britain have increased markedly sinc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stressors are associated with a wide range of health outcomes, including depression and anxiety disorders, suicide, workplace injuries and accidents, and cardiovascular risk. This results in sickness absence for employees with work stress.</w:t>
      </w:r>
    </w:p>
    <w:p>
      <w:pPr>
        <w:pStyle w:val="Normal"/>
        <w:rPr/>
      </w:pPr>
      <w:r>
        <w:rPr>
          <w:rFonts w:cs="Verdana" w:ascii="Verdana" w:hAnsi="Verdana"/>
          <w:sz w:val="20"/>
          <w:szCs w:val="20"/>
        </w:rPr>
        <w:t>However, the recession could have ambiguous effects on sickness absence. During recessions, people may become afraid of losing their jobs and so may become reluctant to take sickness absence leave even when they are ill. Sickness absence rates have decreased since the last recession. Recessions could increase the phenomenon of presenteeism. If employees who are ill are not able to rest and recover, this will be costly to their health in the long run, which in turn will have economic costs for themselves, their employers and soc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economic costs of work stress to society have been estimated to lie between 0.5% and 1.2% of UK GDP. The costs to employers are much smaller than the costs to individuals and to society. The cost of sick pay is the main and primary cost to employers of work-related ill health. However, during recessions, sickness absence may fall and presenteeism could increase despite an increase in work stress. So while there may be significant savings to employers in the short term due to reduced costs of sick pay, the costs to the individual and society are likely to increase if presenteeism increases and employees develop long-term health proble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is no legislation in the UK specifically on work stress. There is a voluntary approved code of practice (the Health and Safety Management Standards) that is meant to guide employers in matters of work stress. Since the Management Standards came into being in 2004, there has been little decline in work stressors in Britain, and some evidence that work stressors have actually increased since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difficult for legal claims in relation to work stress claims succeed, partly because courts may be reluctant to attribute the cause of someone’s psychological or physical injury to work related factors. The introduction of “fit notes” to replace “sick notes” from healthcare professionals may increase the potential success of work stress claims if they are used in the legal process. These fit notes may also act as a trigger for employers to take more action on reducing stress in the workplace. However, these notes would require additional training for healthcare professionals on suggesting appropriate work stress interventions for patients with work st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1F497D"/>
          <w:sz w:val="20"/>
          <w:szCs w:val="20"/>
        </w:rPr>
      </w:pPr>
      <w:r>
        <w:rPr>
          <w:rFonts w:cs="Verdana" w:ascii="Verdana" w:hAnsi="Verdana"/>
          <w:b/>
          <w:sz w:val="20"/>
          <w:szCs w:val="20"/>
        </w:rPr>
        <w:t>Work stress has increased since the last recession. The burden of the recession on work stress will not only fall on current workers, but will also be experienced by future workers unless appropriate actions to measure, monitor and mitigate against work stress are introduced.</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FOOTNOTE:  TUC Biennial Safety Representatives' Survey - Stress tops workers' safety concerns and spending cuts will make it worse!</w:t>
      </w:r>
    </w:p>
    <w:p>
      <w:pPr>
        <w:pStyle w:val="Normal"/>
        <w:rPr/>
      </w:pPr>
      <w:r>
        <w:rPr>
          <w:rFonts w:cs="Verdana" w:ascii="Verdana" w:hAnsi="Verdana"/>
          <w:color w:val="000000"/>
          <w:sz w:val="20"/>
          <w:szCs w:val="20"/>
        </w:rPr>
        <w:t>The 2010 TUC biennial safety representatives' survey found that stress is by far the most common health and safety problem at work. Nearly two thirds (62 per cent) of reps said that stress is in the top five of problems faced by the workforces they represent. Stress can be caused by heavy workloads, cuts in staffing, long hours and bullying. The economic crisis, major changes at work and redundancies have created more anxiety about job security, and as the spending cuts begin to bite and even more jobs start to go, stress at work is bound to increase. 'Unions and employers must work together to combat stress at work as it can have a devastating impact on workers and a damaging cost on businesses.' In line with Motion 87(2011) carried at CWU Conference these reports will be drawn to the attention of employers in an effort to get employers re-focused on giving the problem attention and taking necessary remedial action and providing support to those needing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ave Joyce</w:t>
      </w:r>
    </w:p>
    <w:p>
      <w:pPr>
        <w:pStyle w:val="Normal"/>
        <w:rPr>
          <w:rFonts w:ascii="Verdana" w:hAnsi="Verdana" w:cs="Verdana"/>
          <w:color w:val="000000"/>
          <w:sz w:val="20"/>
          <w:szCs w:val="20"/>
        </w:rPr>
      </w:pPr>
      <w:r>
        <w:rPr>
          <w:rFonts w:cs="Verdana" w:ascii="Verdana" w:hAnsi="Verdana"/>
          <w:color w:val="000000"/>
          <w:sz w:val="20"/>
          <w:szCs w:val="20"/>
        </w:rPr>
        <w:t>National Health, Safety &amp; Environment Officer</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93288302" r:id="rId2"/>
        </w:object>
      </w:r>
    </w:p>
    <w:p>
      <w:pPr>
        <w:pStyle w:val="Heading"/>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8:00Z</dcterms:created>
  <dc:creator> </dc:creator>
  <dc:description/>
  <cp:keywords/>
  <dc:language>en-US</dc:language>
  <cp:lastModifiedBy>Ingram</cp:lastModifiedBy>
  <cp:lastPrinted>2002-03-06T15:57:00Z</cp:lastPrinted>
  <dcterms:modified xsi:type="dcterms:W3CDTF">2011-05-23T15:58:00Z</dcterms:modified>
  <cp:revision>2</cp:revision>
  <dc:subject/>
  <dc:title>Letter to Branches</dc:title>
</cp:coreProperties>
</file>